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ni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id - Hol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b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e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re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lderland</w:t>
            </w:r>
          </w:p>
        </w:tc>
      </w:tr>
      <w:tr>
        <w:trPr>
          <w:trHeight w:val="20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evo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ord - Hol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es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rijs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ord- Brab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enthe</w:t>
            </w:r>
          </w:p>
        </w:tc>
      </w:tr>
    </w:tbl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2035</wp:posOffset>
            </wp:positionH>
            <wp:positionV relativeFrom="paragraph">
              <wp:posOffset>-724535</wp:posOffset>
            </wp:positionV>
            <wp:extent cx="1537335" cy="675640"/>
            <wp:effectExtent l="0" t="0" r="0" b="0"/>
            <wp:wrapTight wrapText="bothSides">
              <wp:wrapPolygon edited="0">
                <wp:start x="-9376" y="-68999"/>
                <wp:lineTo x="-9376" y="76993"/>
                <wp:lineTo x="75177" y="76993"/>
                <wp:lineTo x="75177" y="-68999"/>
                <wp:lineTo x="-9376" y="-68999"/>
              </wp:wrapPolygon>
            </wp:wrapTight>
            <wp:docPr id="1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0" t="46606" r="63736" b="3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re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 Bo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wo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lyst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arlem</w:t>
            </w:r>
          </w:p>
        </w:tc>
      </w:tr>
      <w:tr>
        <w:trPr>
          <w:trHeight w:val="20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astri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euwar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on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ddelbu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n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 Ha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nl-NL"/>
      </w:rPr>
      <w:t>Zoek de hoofdstad en provincie die bij elkaar horen.</w:t>
      <w:tab/>
    </w: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   www.juf-hannah.nl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54:00Z</dcterms:created>
  <dc:creator>de Haan</dc:creator>
  <dc:description/>
  <dc:language>en-US</dc:language>
  <cp:lastModifiedBy>de Haan</cp:lastModifiedBy>
  <dcterms:modified xsi:type="dcterms:W3CDTF">2005-05-27T16:03:00Z</dcterms:modified>
  <cp:revision>1</cp:revision>
  <dc:subject/>
  <dc:title>1</dc:title>
</cp:coreProperties>
</file>