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9.png" ContentType="image/png"/>
  <Override PartName="/word/media/image13.jpeg" ContentType="image/jpeg"/>
  <Override PartName="/word/media/image23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829300</wp:posOffset>
            </wp:positionH>
            <wp:positionV relativeFrom="paragraph">
              <wp:posOffset>-511810</wp:posOffset>
            </wp:positionV>
            <wp:extent cx="1719580" cy="805180"/>
            <wp:effectExtent l="0" t="0" r="0" b="0"/>
            <wp:wrapTight wrapText="bothSides">
              <wp:wrapPolygon edited="0">
                <wp:start x="-59560" y="-57450"/>
                <wp:lineTo x="-59560" y="89810"/>
                <wp:lineTo x="31054" y="89810"/>
                <wp:lineTo x="31054" y="-57450"/>
                <wp:lineTo x="-59560" y="-57450"/>
              </wp:wrapPolygon>
            </wp:wrapTight>
            <wp:docPr id="1" name="FDA288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A288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29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62000" cy="7715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027430" cy="101155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715" t="54801" r="50541" b="1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970915" cy="9556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430" t="54801" r="25819" b="1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667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6675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6675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11"/>
        <w:gridCol w:w="2299"/>
        <w:gridCol w:w="2695"/>
        <w:gridCol w:w="2315"/>
        <w:gridCol w:w="2301"/>
      </w:tblGrid>
      <w:tr>
        <w:trPr>
          <w:trHeight w:val="231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  <w:lang w:val="nl-NL"/>
              </w:rPr>
              <w:t>Verbod om stil te sta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  <w:lang w:val="nl-NL"/>
              </w:rPr>
              <w:t xml:space="preserve">Eenrichtingsweg, in deze richting gesloten voor voertuigen, ruiters en geleiders van </w:t>
            </w:r>
            <w:r>
              <w:rPr>
                <w:rStyle w:val="Spelle"/>
                <w:rFonts w:cs="Tahoma" w:ascii="Tahoma" w:hAnsi="Tahoma"/>
                <w:color w:val="000066"/>
                <w:sz w:val="20"/>
                <w:szCs w:val="20"/>
                <w:lang w:val="nl-NL"/>
              </w:rPr>
              <w:t>rij-</w:t>
            </w:r>
            <w:r>
              <w:rPr>
                <w:rFonts w:cs="Tahoma" w:ascii="Tahoma" w:hAnsi="Tahoma"/>
                <w:color w:val="000066"/>
                <w:sz w:val="20"/>
                <w:szCs w:val="20"/>
                <w:lang w:val="nl-NL"/>
              </w:rPr>
              <w:t xml:space="preserve"> en trekdieren of ve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Voetpa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Gevaarlijk kruispu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Maximumsnelheid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  <w:lang w:val="nl-NL"/>
              </w:rPr>
              <w:t>(je mag niet harder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  <w:lang w:val="nl-NL"/>
              </w:rPr>
              <w:t>dan 50 km per uur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Verkeersplein</w:t>
            </w:r>
          </w:p>
        </w:tc>
      </w:tr>
      <w:tr>
        <w:trPr>
          <w:trHeight w:val="233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Voorrangswe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Keerverbo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  <w:lang w:val="nl-NL"/>
              </w:rPr>
              <w:t>Bord mag aan beide zijden worden voorbijgegaa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Voetgangersoversteekplaat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Inrijden toegestaa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Parkeerverb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600700</wp:posOffset>
            </wp:positionH>
            <wp:positionV relativeFrom="paragraph">
              <wp:posOffset>-740410</wp:posOffset>
            </wp:positionV>
            <wp:extent cx="1788160" cy="805180"/>
            <wp:effectExtent l="0" t="0" r="0" b="0"/>
            <wp:wrapTight wrapText="bothSides">
              <wp:wrapPolygon edited="0">
                <wp:start x="-56221" y="-57450"/>
                <wp:lineTo x="-56221" y="89839"/>
                <wp:lineTo x="30665" y="89839"/>
                <wp:lineTo x="30665" y="-57450"/>
                <wp:lineTo x="-56221" y="-5745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4295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6675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0965</wp:posOffset>
                  </wp:positionV>
                  <wp:extent cx="762000" cy="1123950"/>
                  <wp:effectExtent l="0" t="0" r="0" b="0"/>
                  <wp:wrapTight wrapText="bothSides">
                    <wp:wrapPolygon edited="0">
                      <wp:start x="-270" y="0"/>
                      <wp:lineTo x="-270" y="21330"/>
                      <wp:lineTo x="21600" y="21330"/>
                      <wp:lineTo x="21600" y="0"/>
                      <wp:lineTo x="-270" y="0"/>
                    </wp:wrapPolygon>
                  </wp:wrapTight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667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0965</wp:posOffset>
                  </wp:positionV>
                  <wp:extent cx="762000" cy="1104900"/>
                  <wp:effectExtent l="0" t="0" r="0" b="0"/>
                  <wp:wrapTight wrapText="bothSides">
                    <wp:wrapPolygon edited="0">
                      <wp:start x="-270" y="0"/>
                      <wp:lineTo x="-270" y="21330"/>
                      <wp:lineTo x="21600" y="21330"/>
                      <wp:lineTo x="21600" y="0"/>
                      <wp:lineTo x="-270" y="0"/>
                    </wp:wrapPolygon>
                  </wp:wrapTight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71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66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205740</wp:posOffset>
                  </wp:positionV>
                  <wp:extent cx="762000" cy="923925"/>
                  <wp:effectExtent l="0" t="0" r="0" b="0"/>
                  <wp:wrapTight wrapText="bothSides">
                    <wp:wrapPolygon edited="0">
                      <wp:start x="-270" y="0"/>
                      <wp:lineTo x="-270" y="21330"/>
                      <wp:lineTo x="21600" y="21330"/>
                      <wp:lineTo x="21600" y="0"/>
                      <wp:lineTo x="-270" y="0"/>
                    </wp:wrapPolygon>
                  </wp:wrapTight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143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667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Autow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Slipgeva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Verkeerslich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  <w:lang w:val="nl-NL"/>
              </w:rPr>
              <w:t>Gesloten voor voertuigen met bepaalde gevaarlijke stoff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Gesloten voor voetga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Rijbaanversmalling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Wooner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Laagvliegende vliegtui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Autosnelwe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Doodlopende w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rFonts w:cs="Tahoma" w:ascii="Tahoma" w:hAnsi="Tahoma"/>
                <w:color w:val="000066"/>
                <w:sz w:val="20"/>
                <w:szCs w:val="20"/>
              </w:rPr>
              <w:t>Bus-</w:t>
            </w:r>
            <w:r>
              <w:rPr>
                <w:rFonts w:cs="Tahoma" w:ascii="Tahoma" w:hAnsi="Tahoma"/>
                <w:color w:val="000066"/>
                <w:sz w:val="20"/>
                <w:szCs w:val="20"/>
              </w:rPr>
              <w:t xml:space="preserve"> / tramhal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Parkeergelegenhe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86400</wp:posOffset>
            </wp:positionH>
            <wp:positionV relativeFrom="paragraph">
              <wp:posOffset>-7348855</wp:posOffset>
            </wp:positionV>
            <wp:extent cx="1815465" cy="805180"/>
            <wp:effectExtent l="0" t="0" r="0" b="0"/>
            <wp:wrapTight wrapText="bothSides">
              <wp:wrapPolygon edited="0">
                <wp:start x="-56022" y="-57450"/>
                <wp:lineTo x="-56022" y="89852"/>
                <wp:lineTo x="29132" y="89852"/>
                <wp:lineTo x="29132" y="-57450"/>
                <wp:lineTo x="-56022" y="-57450"/>
              </wp:wrapPolygon>
            </wp:wrapTight>
            <wp:docPr id="27" name="8255D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8255DDED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5390" t="38805" r="8946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762000" cy="7620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762000" cy="7620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762000" cy="6667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762000" cy="7620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762000" cy="7620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762000" cy="6667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762000" cy="6667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762000" cy="7429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762000" cy="7620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762000" cy="771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762000" cy="6667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762000" cy="7620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nl-NL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  <w:lang w:val="nl-NL"/>
              </w:rPr>
              <w:t>Verbod om fietsen en bromfietsen te plaat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  <w:p>
            <w:pPr>
              <w:pStyle w:val="Normal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Einde voetp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  <w:p>
            <w:pPr>
              <w:pStyle w:val="Normal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nl-NL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  <w:lang w:val="nl-NL"/>
              </w:rPr>
              <w:t>Verleen voorrang aan bestuurders op de kruisende we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nl-NL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  <w:lang w:val="nl-NL"/>
              </w:rPr>
              <w:t>Verbod voor motorvoertuigen om elkaar onderling in te halen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nl-NL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  <w:lang w:val="nl-NL"/>
              </w:rPr>
              <w:t>Stop: verleen voorrang aan bestuurders op de kruisende w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  <w:p>
            <w:pPr>
              <w:pStyle w:val="Normal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Einde ruiterpad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Slecht weg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Fiets/bromfietsp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  <w:p>
            <w:pPr>
              <w:pStyle w:val="Normal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nl-NL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  <w:lang w:val="nl-NL"/>
              </w:rPr>
              <w:t>Verbod om stil te sta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  <w:p>
            <w:pPr>
              <w:pStyle w:val="Normal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nl-NL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IJzel of sneeu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  <w:p>
            <w:pPr>
              <w:pStyle w:val="Normal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nl-NL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F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Voetpa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type w:val="nextPage"/>
      <w:pgSz w:orient="landscape" w:w="15840" w:h="12240"/>
      <w:pgMar w:left="1440" w:right="18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nl-NL"/>
      </w:rPr>
    </w:pPr>
    <w:r>
      <w:rPr>
        <w:b/>
        <w:sz w:val="28"/>
        <w:szCs w:val="28"/>
        <w:lang w:val="nl-NL"/>
      </w:rPr>
      <w:t>Wat betekenen de volgende verkeersborden?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Spelle">
    <w:name w:val="spell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10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12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20:00Z</dcterms:created>
  <dc:creator>Miranda</dc:creator>
  <dc:description/>
  <dc:language>en-US</dc:language>
  <cp:lastModifiedBy>de Haan</cp:lastModifiedBy>
  <cp:lastPrinted>2005-07-08T15:04:00Z</cp:lastPrinted>
  <dcterms:modified xsi:type="dcterms:W3CDTF">2005-07-15T08:20:00Z</dcterms:modified>
  <cp:revision>2</cp:revision>
  <dc:subject/>
  <dc:title>1</dc:title>
</cp:coreProperties>
</file>