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bij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8"/>
                <w:szCs w:val="48"/>
              </w:rPr>
              <w:t>bijvoorbeel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d.w.z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d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w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zegge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t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televis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t/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t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t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kilome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m.i.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inga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van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i.z.g.s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in ze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goe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sta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j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jaar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te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telefoon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numm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z.g.a.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zo go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als nieuw</w:t>
            </w:r>
          </w:p>
        </w:tc>
      </w:tr>
      <w:tr>
        <w:trPr>
          <w:trHeight w:val="33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ong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ongeve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t.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52"/>
                <w:szCs w:val="52"/>
              </w:rPr>
              <w:t>te ko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1:00Z</dcterms:created>
  <dc:creator>Pappa</dc:creator>
  <dc:description/>
  <dc:language>en-US</dc:language>
  <cp:lastModifiedBy>de Haan</cp:lastModifiedBy>
  <cp:lastPrinted>2004-12-08T17:14:00Z</cp:lastPrinted>
  <dcterms:modified xsi:type="dcterms:W3CDTF">2006-02-01T11:01:00Z</dcterms:modified>
  <cp:revision>2</cp:revision>
  <dc:subject/>
  <dc:title>een rol</dc:title>
</cp:coreProperties>
</file>