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66"/>
        <w:gridCol w:w="3234"/>
        <w:gridCol w:w="3326"/>
      </w:tblGrid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m.b.v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behul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v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m.i.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inga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va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d.m.v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do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idd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v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z.g.a.n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zo g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ls nieuw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t/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tot en me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a.h.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 xml:space="preserve">aan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hand va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a.u.b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lstublief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bijv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bijvoor-beeld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p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per perso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o.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o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ndere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a.s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anstaand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c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circa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i.v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in verb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d.w.z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dat wil zegge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ong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ongevee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k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kilometer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nl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namelij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mevr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vrouw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m.a.w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nd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woord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min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inute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dr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doct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nz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enzovoort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o.l.v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o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leid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v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pers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person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3:00Z</dcterms:created>
  <dc:creator>Pappa</dc:creator>
  <dc:description/>
  <dc:language>en-US</dc:language>
  <cp:lastModifiedBy>de Haan</cp:lastModifiedBy>
  <cp:lastPrinted>2004-12-08T17:14:00Z</cp:lastPrinted>
  <dcterms:modified xsi:type="dcterms:W3CDTF">2006-02-01T10:43:00Z</dcterms:modified>
  <cp:revision>2</cp:revision>
  <dc:subject/>
  <dc:title>een rol</dc:title>
</cp:coreProperties>
</file>