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66"/>
        <w:gridCol w:w="3234"/>
        <w:gridCol w:w="3326"/>
      </w:tblGrid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AO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Algeme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Ouderdomswe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VMB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Voorbereide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Middelba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Beroepsonderwijs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ANW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Algeme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Nederland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Wielrijdersbon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KL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Koninklij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Nederland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Luchtvaart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maatschappij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N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Nederland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Omroep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stichtin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N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Nederland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Spoorwegen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VV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Volksparti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voor Vrijhe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en democrati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V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Verenig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Naties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V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 xml:space="preserve">Verenig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State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HB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Eerste Hul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Bij Ongelukken</w:t>
            </w:r>
          </w:p>
        </w:tc>
      </w:tr>
      <w:tr>
        <w:trPr>
          <w:trHeight w:val="33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Europe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6"/>
                <w:szCs w:val="36"/>
              </w:rPr>
              <w:t>Uni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KNM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Koninklij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Nederlan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Meteorologis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  <w:t>Institu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1:00Z</dcterms:created>
  <dc:creator>Pappa</dc:creator>
  <dc:description/>
  <dc:language>en-US</dc:language>
  <cp:lastModifiedBy>de Haan</cp:lastModifiedBy>
  <cp:lastPrinted>2004-12-08T11:44:00Z</cp:lastPrinted>
  <dcterms:modified xsi:type="dcterms:W3CDTF">2006-02-01T10:41:00Z</dcterms:modified>
  <cp:revision>2</cp:revision>
  <dc:subject/>
  <dc:title>een rol</dc:title>
</cp:coreProperties>
</file>