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33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een roed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52"/>
                <w:szCs w:val="52"/>
              </w:rPr>
              <w:t>hert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een vluch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52"/>
                <w:szCs w:val="52"/>
              </w:rPr>
              <w:t>eenden</w:t>
            </w:r>
          </w:p>
        </w:tc>
      </w:tr>
      <w:tr>
        <w:trPr>
          <w:trHeight w:val="33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een zwer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52"/>
                <w:szCs w:val="52"/>
              </w:rPr>
              <w:t>bij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een troe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52"/>
                <w:szCs w:val="52"/>
              </w:rPr>
              <w:t>wolven</w:t>
            </w:r>
          </w:p>
        </w:tc>
      </w:tr>
      <w:tr>
        <w:trPr>
          <w:trHeight w:val="33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een kopp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52"/>
                <w:szCs w:val="52"/>
              </w:rPr>
              <w:t>oss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een st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52"/>
                <w:szCs w:val="52"/>
              </w:rPr>
              <w:t>parkieten</w:t>
            </w:r>
          </w:p>
        </w:tc>
      </w:tr>
      <w:tr>
        <w:trPr>
          <w:trHeight w:val="33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een s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52"/>
                <w:szCs w:val="52"/>
              </w:rPr>
              <w:t>paard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een schoo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52"/>
                <w:szCs w:val="52"/>
              </w:rPr>
              <w:t>karpers</w:t>
            </w:r>
          </w:p>
        </w:tc>
      </w:tr>
      <w:tr>
        <w:trPr>
          <w:trHeight w:val="33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een kudd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52"/>
                <w:szCs w:val="52"/>
              </w:rPr>
              <w:t>schap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een nes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52"/>
                <w:szCs w:val="52"/>
              </w:rPr>
              <w:t>muizen</w:t>
            </w:r>
          </w:p>
        </w:tc>
      </w:tr>
      <w:tr>
        <w:trPr>
          <w:trHeight w:val="33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een meu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52"/>
                <w:szCs w:val="52"/>
              </w:rPr>
              <w:t>jacht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52"/>
                <w:szCs w:val="52"/>
              </w:rPr>
              <w:t>honde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CCC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33CCCC"/>
                <w:sz w:val="52"/>
                <w:szCs w:val="52"/>
              </w:rPr>
              <w:t>een pa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52"/>
                <w:szCs w:val="52"/>
              </w:rPr>
              <w:t>duiv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5:00Z</dcterms:created>
  <dc:creator>Pappa</dc:creator>
  <dc:description/>
  <dc:language>en-US</dc:language>
  <cp:lastModifiedBy>de Haan</cp:lastModifiedBy>
  <cp:lastPrinted>2006-01-11T20:16:00Z</cp:lastPrinted>
  <dcterms:modified xsi:type="dcterms:W3CDTF">2006-02-01T10:45:00Z</dcterms:modified>
  <cp:revision>2</cp:revision>
  <dc:subject/>
  <dc:title>een rol</dc:title>
</cp:coreProperties>
</file>