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41"/>
        <w:gridCol w:w="3225"/>
        <w:gridCol w:w="3266"/>
      </w:tblGrid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scheutj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olijfol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 xml:space="preserve">Een teentj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knoflook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takj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petersel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lit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water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fl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wij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karaf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water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klontj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kruidenbot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stukj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tokbrood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pa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mee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paa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eieren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moo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v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schijfj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citroen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snufj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zou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plakj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kaas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puntj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camember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tr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druiven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bolletj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ij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toefj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lagroom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 xml:space="preserve">Een ko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th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gl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cognac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met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tof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stu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zeep</w:t>
            </w:r>
          </w:p>
        </w:tc>
      </w:tr>
      <w:tr>
        <w:trPr>
          <w:trHeight w:val="334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se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schroeven-draa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8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52"/>
                <w:szCs w:val="52"/>
              </w:rPr>
              <w:t>een kra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996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52"/>
                <w:szCs w:val="52"/>
              </w:rPr>
              <w:t>b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42:00Z</dcterms:created>
  <dc:creator>marilyn</dc:creator>
  <dc:description/>
  <dc:language>en-US</dc:language>
  <cp:lastModifiedBy>de Haan</cp:lastModifiedBy>
  <dcterms:modified xsi:type="dcterms:W3CDTF">2006-02-11T16:42:00Z</dcterms:modified>
  <cp:revision>2</cp:revision>
  <dc:subject/>
  <dc:title>Een scheutje</dc:title>
</cp:coreProperties>
</file>