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r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beh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doos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lucifers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mel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tub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tandpasta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ba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t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bollet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ijs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klos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gar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bo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bloemen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tron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andijv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uiker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kr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bi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ree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chocola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kluw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w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worst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rollet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dro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a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choenen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tro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druiv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ak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igaretten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augurk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bos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peterselie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me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to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tu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zeep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chroeven-draa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kr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b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4:00Z</dcterms:created>
  <dc:creator>Pappa</dc:creator>
  <dc:description/>
  <dc:language>en-US</dc:language>
  <cp:lastModifiedBy>de Haan</cp:lastModifiedBy>
  <cp:lastPrinted>2006-01-11T20:23:00Z</cp:lastPrinted>
  <dcterms:modified xsi:type="dcterms:W3CDTF">2006-02-01T10:44:00Z</dcterms:modified>
  <cp:revision>2</cp:revision>
  <dc:subject/>
  <dc:title>een rol</dc:title>
</cp:coreProperties>
</file>