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10.wmf" ContentType="image/x-wmf"/>
  <Override PartName="/word/media/image12.pct" ContentType="image/x-pict"/>
  <Override PartName="/word/media/image9.wmf" ContentType="image/x-wmf"/>
  <Override PartName="/word/media/image17.png" ContentType="image/png"/>
  <Override PartName="/word/media/image14.pct" ContentType="image/x-pict"/>
  <Override PartName="/word/media/image16.pct" ContentType="image/x-pict"/>
  <Override PartName="/word/media/image15.pct" ContentType="image/x-pi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689100" cy="170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12:10 of 00: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(tien over twaalf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01800" cy="168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09:10 0f 21: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(tien over negen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01800" cy="170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02:50 of 14: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(tien voor drie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14500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04:50 of 16: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(tien voor vijf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14500" cy="1701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06:20 of 18: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(tien voor half zeven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14500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09:40 of 21: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(tien over half tien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27200" cy="172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07:40 of 19: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(tien over half acht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27200" cy="172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11:25 of 23: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(vijf voor half 12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1450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05:25 of 17: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(vijf voor half zes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27200" cy="1701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06:25 of 18: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(vijf voor half zeven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01800" cy="1701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02:35 of 14: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(vijf over half 3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01800" cy="1714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1" t="-735" r="-741" b="-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03:35 of 15: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(vijf over half vier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689100" cy="168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6" t="-746" r="-746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01:05 of 13: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(vijf over een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14500" cy="1714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5" t="-735" r="-735" b="-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04:05 of 16: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(vijf over vier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01800" cy="1727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1" t="-730" r="-741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03:55 of 15: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(vijf voor vier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01800" cy="1727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1" t="-730" r="-741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08:55 of 20: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sz w:val="28"/>
                <w:lang w:val="nl-NL"/>
              </w:rPr>
              <w:t>(vijf voor negen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nl-NL"/>
        </w:rPr>
      </w:pPr>
      <w:r>
        <w:rPr>
          <w:rFonts w:cs="Comic Sans MS" w:ascii="Comic Sans MS" w:hAnsi="Comic Sans MS"/>
          <w:b/>
          <w:sz w:val="28"/>
          <w:lang w:val="nl-NL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7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15:00Z</dcterms:created>
  <dc:creator>MAC W</dc:creator>
  <dc:description/>
  <dc:language>en-US</dc:language>
  <cp:lastModifiedBy>de Haan</cp:lastModifiedBy>
  <dcterms:modified xsi:type="dcterms:W3CDTF">2008-02-27T08:16:00Z</dcterms:modified>
  <cp:revision>3</cp:revision>
  <dc:subject/>
  <dc:title> </dc:title>
</cp:coreProperties>
</file>