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69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173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1990" cy="128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303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33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299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4530" cy="1177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952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895" cy="1611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0720" cy="986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895" cy="1194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417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1990" cy="1196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303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0720" cy="977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299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303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3260" cy="1324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2625" cy="1421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51355" cy="1163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drawing>
                <wp:inline distT="0" distB="0" distL="0" distR="0">
                  <wp:extent cx="1929130" cy="128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Grieken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Belgi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Duits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Nederland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Span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ortug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Turki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talië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Frankrij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uxembur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Zwitser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Denemarke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er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Fin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Noorweg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Zwede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ostenrij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Wit-Rus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Rus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ekraïne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Roemeni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sra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Cypr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 xml:space="preserve">Groot-Brittannië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6"/>
      <w:type w:val="nextPage"/>
      <w:pgSz w:orient="landscape" w:w="15840" w:h="12240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reizen/landen, OBS De Vlier, locatie Samenloop, Breda</w: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5:00Z</dcterms:created>
  <dc:creator>Pappa</dc:creator>
  <dc:description/>
  <dc:language>en-US</dc:language>
  <cp:lastModifiedBy>de Haan</cp:lastModifiedBy>
  <cp:lastPrinted>2004-12-08T17:14:00Z</cp:lastPrinted>
  <dcterms:modified xsi:type="dcterms:W3CDTF">2009-07-29T19:25:00Z</dcterms:modified>
  <cp:revision>2</cp:revision>
  <dc:subject/>
  <dc:title>een rol</dc:title>
</cp:coreProperties>
</file>