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7167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072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135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2625" cy="129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2625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895" cy="1254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0720" cy="975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1355" cy="975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1990" cy="1111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3260" cy="1303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drawing>
                <wp:inline distT="0" distB="0" distL="0" distR="0">
                  <wp:extent cx="1954530" cy="981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Verenig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Stat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Canada</w:t>
            </w:r>
          </w:p>
        </w:tc>
      </w:tr>
      <w:tr>
        <w:trPr>
          <w:trHeight w:val="32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Ir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Congo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Egyp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arokk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Zuid-Afri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Kenia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Suri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 xml:space="preserve">Argentinië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Australi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Nieuw-Zeeland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Brazili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Zuid-Ko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Cu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Mexi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5840" w:h="12240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reizen/landen, OBS De Vlier, locatie Samenloop Bred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5:00Z</dcterms:created>
  <dc:creator>Pappa</dc:creator>
  <dc:description/>
  <dc:language>en-US</dc:language>
  <cp:lastModifiedBy>de Haan</cp:lastModifiedBy>
  <cp:lastPrinted>2004-12-08T17:14:00Z</cp:lastPrinted>
  <dcterms:modified xsi:type="dcterms:W3CDTF">2009-07-29T19:25:00Z</dcterms:modified>
  <cp:revision>2</cp:revision>
  <dc:subject/>
  <dc:title>een rol</dc:title>
</cp:coreProperties>
</file>