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83"/>
        <w:gridCol w:w="4498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780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635" cy="1813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1535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04315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5985" cy="1811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41780" cy="181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3505" cy="1388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79475" cy="1819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31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2825" cy="180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63600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907540" cy="1539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895475" cy="2025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6325" cy="2091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08430" cy="1812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7845" cy="1672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835150" cy="163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31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7785" cy="1672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386965" cy="1370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53030" cy="1558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alweb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646555" cy="1716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3330" cy="1816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73455" cy="1694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38045" cy="20427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550035" cy="1873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31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1849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641475" cy="1882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812925" cy="1778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023745" cy="1969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8810" cy="1870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390650" cy="1835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15490" cy="1859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560195" cy="1863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59:00Z</dcterms:created>
  <dc:creator>van Hemert</dc:creator>
  <dc:description/>
  <cp:keywords/>
  <dc:language>en-US</dc:language>
  <cp:lastModifiedBy>de Haan</cp:lastModifiedBy>
  <cp:lastPrinted>2008-05-15T07:07:00Z</cp:lastPrinted>
  <dcterms:modified xsi:type="dcterms:W3CDTF">2008-09-21T13:59:00Z</dcterms:modified>
  <cp:revision>2</cp:revision>
  <dc:subject/>
  <dc:title> </dc:title>
</cp:coreProperties>
</file>