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3495</wp:posOffset>
                  </wp:positionV>
                  <wp:extent cx="1905000" cy="2061845"/>
                  <wp:effectExtent l="0" t="0" r="0" b="0"/>
                  <wp:wrapNone/>
                  <wp:docPr id="1" name="di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 Diye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t kleilamp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an de Hindoes.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905</wp:posOffset>
                  </wp:positionV>
                  <wp:extent cx="2057400" cy="1400810"/>
                  <wp:effectExtent l="0" t="0" r="0" b="0"/>
                  <wp:wrapNone/>
                  <wp:docPr id="2" name="boedhatemp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edhatemp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 tempel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eddhistisch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ebedshuis.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1803400" cy="2193290"/>
                  <wp:effectExtent l="0" t="0" r="0" b="0"/>
                  <wp:wrapNone/>
                  <wp:docPr id="3" name="meditat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ditat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ditatie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oberen om v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innen tot rust te komen.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4130</wp:posOffset>
                  </wp:positionV>
                  <wp:extent cx="2057400" cy="1430020"/>
                  <wp:effectExtent l="0" t="0" r="0" b="0"/>
                  <wp:wrapNone/>
                  <wp:docPr id="4" name="v_synago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_synago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 Synagoge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8"/>
                <w:szCs w:val="40"/>
              </w:rPr>
            </w:pPr>
            <w:r>
              <w:rPr>
                <w:rFonts w:cs="Verdana" w:ascii="Verdana" w:hAnsi="Verdana"/>
                <w:sz w:val="28"/>
                <w:szCs w:val="40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Het  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  <w:t>gebedshuis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  <w:t>van de Joden.</w:t>
            </w:r>
            <w:r>
              <w:rPr>
                <w:rFonts w:cs="Verdana" w:ascii="Verdana" w:hAnsi="Verdana"/>
                <w:sz w:val="28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90500</wp:posOffset>
                  </wp:positionV>
                  <wp:extent cx="1374140" cy="2286000"/>
                  <wp:effectExtent l="0" t="0" r="0" b="0"/>
                  <wp:wrapNone/>
                  <wp:docPr id="5" name="jod-th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od-th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sz w:val="40"/>
                <w:szCs w:val="40"/>
              </w:rPr>
              <w:t>De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Thora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t belangrijkst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ek van d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den.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35255</wp:posOffset>
                  </wp:positionV>
                  <wp:extent cx="1374775" cy="1374775"/>
                  <wp:effectExtent l="0" t="0" r="0" b="0"/>
                  <wp:wrapNone/>
                  <wp:docPr id="6" name="317026500_7bf9de7e44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17026500_7bf9de7e44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De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Chanoekia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speciale kandelaar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an de Joden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14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71450</wp:posOffset>
                  </wp:positionV>
                  <wp:extent cx="1558290" cy="1708785"/>
                  <wp:effectExtent l="0" t="0" r="0" b="0"/>
                  <wp:wrapNone/>
                  <wp:docPr id="7" name="img-sd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-sd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e Moske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Het  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  <w:t>gebedsh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an de Islam.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52705</wp:posOffset>
                  </wp:positionV>
                  <wp:extent cx="1440180" cy="2052955"/>
                  <wp:effectExtent l="0" t="0" r="0" b="0"/>
                  <wp:wrapNone/>
                  <wp:docPr id="8" name="kor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or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 Koran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t Heili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ek va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sli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62865</wp:posOffset>
                  </wp:positionV>
                  <wp:extent cx="1552575" cy="2052955"/>
                  <wp:effectExtent l="0" t="0" r="0" b="0"/>
                  <wp:wrapNone/>
                  <wp:docPr id="9" name="brah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ah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Brahma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  <w:t>De God van de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  <w:u w:val="none"/>
              </w:rPr>
              <w:t>Hindoes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29540</wp:posOffset>
                  </wp:positionV>
                  <wp:extent cx="1628140" cy="2170430"/>
                  <wp:effectExtent l="0" t="0" r="0" b="0"/>
                  <wp:wrapNone/>
                  <wp:docPr id="10" name="kerk-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erk-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 kerk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ebedshuis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van de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ristenen.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48895</wp:posOffset>
                  </wp:positionV>
                  <wp:extent cx="1591310" cy="1942465"/>
                  <wp:effectExtent l="0" t="0" r="0" b="0"/>
                  <wp:wrapNone/>
                  <wp:docPr id="11" name="bij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j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sz w:val="40"/>
                <w:szCs w:val="40"/>
              </w:rPr>
              <w:t>De Bijbel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t Heili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ek va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ristenen.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09855</wp:posOffset>
                  </wp:positionV>
                  <wp:extent cx="1625600" cy="2058035"/>
                  <wp:effectExtent l="0" t="0" r="0" b="0"/>
                  <wp:wrapNone/>
                  <wp:docPr id="12" name="ak-mak-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k-mak-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sz w:val="40"/>
                <w:szCs w:val="40"/>
              </w:rPr>
              <w:t>Boeddha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 stichter</w:t>
            </w:r>
          </w:p>
          <w:p>
            <w:pPr>
              <w:pStyle w:val="Normal"/>
              <w:ind w:firstLine="708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an het     Boeddhis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36:00Z</dcterms:created>
  <dc:creator>TA</dc:creator>
  <dc:description/>
  <dc:language>en-US</dc:language>
  <cp:lastModifiedBy>de Haan</cp:lastModifiedBy>
  <cp:lastPrinted>2005-02-03T21:09:00Z</cp:lastPrinted>
  <dcterms:modified xsi:type="dcterms:W3CDTF">2008-02-02T14:36:00Z</dcterms:modified>
  <cp:revision>2</cp:revision>
  <dc:subject/>
  <dc:title/>
</cp:coreProperties>
</file>