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5.jpeg" ContentType="image/jpeg"/>
  <Override PartName="/word/media/image11.gif" ContentType="image/gif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1755</wp:posOffset>
                  </wp:positionV>
                  <wp:extent cx="16002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lijfolie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scheutje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68580</wp:posOffset>
                  </wp:positionV>
                  <wp:extent cx="1828800" cy="1203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  <w:r>
              <w:rPr>
                <w:rFonts w:cs="Comic Sans MS" w:ascii="Comic Sans MS" w:hAnsi="Comic Sans MS"/>
                <w:sz w:val="40"/>
                <w:szCs w:val="40"/>
              </w:rPr>
              <w:t>knoflook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teentje</w:t>
            </w:r>
          </w:p>
        </w:tc>
      </w:tr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322580</wp:posOffset>
                  </wp:positionV>
                  <wp:extent cx="2126615" cy="1720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eterselie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takje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4445</wp:posOffset>
                  </wp:positionV>
                  <wp:extent cx="1711325" cy="1685925"/>
                  <wp:effectExtent l="0" t="0" r="0" b="0"/>
                  <wp:wrapNone/>
                  <wp:docPr id="4" name="bote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ote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</w:r>
            <w:r>
              <w:rPr>
                <w:rFonts w:cs="Comic Sans MS" w:ascii="Comic Sans MS" w:hAnsi="Comic Sans MS"/>
                <w:sz w:val="40"/>
                <w:szCs w:val="40"/>
              </w:rPr>
              <w:t>boter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klont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72390</wp:posOffset>
                  </wp:positionV>
                  <wp:extent cx="1941195" cy="19399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  <w:r>
              <w:rPr>
                <w:rFonts w:cs="Comic Sans MS" w:ascii="Comic Sans MS" w:hAnsi="Comic Sans MS"/>
                <w:sz w:val="40"/>
                <w:szCs w:val="40"/>
              </w:rPr>
              <w:t>vis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moot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07315</wp:posOffset>
                  </wp:positionV>
                  <wp:extent cx="1943100" cy="13747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itroen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schijfje</w:t>
            </w:r>
          </w:p>
        </w:tc>
      </w:tr>
      <w:tr>
        <w:trPr>
          <w:trHeight w:val="114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7785</wp:posOffset>
                  </wp:positionV>
                  <wp:extent cx="1556385" cy="182816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out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snufje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128270</wp:posOffset>
                  </wp:positionV>
                  <wp:extent cx="1600200" cy="16002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aas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plak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</w:t>
            </w:r>
          </w:p>
          <w:p>
            <w:pPr>
              <w:pStyle w:val="Heading2"/>
              <w:rPr>
                <w:rFonts w:eastAsia="Verdan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15265</wp:posOffset>
                  </wp:positionV>
                  <wp:extent cx="2054225" cy="137033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membert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puntje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28905</wp:posOffset>
                  </wp:positionV>
                  <wp:extent cx="1514475" cy="166243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lagroom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toefje</w:t>
            </w:r>
          </w:p>
        </w:tc>
      </w:tr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-283845</wp:posOffset>
                  </wp:positionV>
                  <wp:extent cx="1841500" cy="181800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Verdana" w:hAnsi="Verdana" w:eastAsia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ruiven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tros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0020</wp:posOffset>
                  </wp:positionV>
                  <wp:extent cx="2136140" cy="1515110"/>
                  <wp:effectExtent l="0" t="0" r="0" b="0"/>
                  <wp:wrapNone/>
                  <wp:docPr id="12" name="roomij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oomij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js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bolletje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eastAsia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186055</wp:posOffset>
                  </wp:positionV>
                  <wp:extent cx="1159510" cy="176276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gnac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glas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797050" cy="127063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796415" cy="12700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96400" cy="12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0.05pt;width:141.4pt;height:9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e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kopje</w:t>
            </w:r>
          </w:p>
        </w:tc>
      </w:tr>
      <w:tr>
        <w:trPr>
          <w:trHeight w:val="4830" w:hRule="atLeas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89535</wp:posOffset>
                  </wp:positionV>
                  <wp:extent cx="1550035" cy="1550035"/>
                  <wp:effectExtent l="0" t="0" r="0" b="0"/>
                  <wp:wrapNone/>
                  <wp:docPr id="16" name="5138_Eieren_in_doos_klein_met_k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5138_Eieren_in_doos_klein_met_k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ieren</w:t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do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CC"/>
              </w:rPr>
            </w:pPr>
            <w:r>
              <w:rPr>
                <w:rFonts w:eastAsia="Arial" w:cs="Arial" w:ascii="Arial" w:hAnsi="Arial"/>
                <w:color w:val="0000CC"/>
              </w:rPr>
              <w:t xml:space="preserve"> </w:t>
            </w:r>
          </w:p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eastAsia="Verdana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25095</wp:posOffset>
                  </wp:positionV>
                  <wp:extent cx="1717675" cy="1626235"/>
                  <wp:effectExtent l="0" t="0" r="0" b="0"/>
                  <wp:wrapNone/>
                  <wp:docPr id="17" name="sn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n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ood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eastAsia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en sne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8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37:00Z</dcterms:created>
  <dc:creator>TA</dc:creator>
  <dc:description/>
  <dc:language>en-US</dc:language>
  <cp:lastModifiedBy>de Haan</cp:lastModifiedBy>
  <cp:lastPrinted>2005-02-03T21:09:00Z</cp:lastPrinted>
  <dcterms:modified xsi:type="dcterms:W3CDTF">2008-02-02T14:37:00Z</dcterms:modified>
  <cp:revision>2</cp:revision>
  <dc:subject/>
  <dc:title/>
</cp:coreProperties>
</file>