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42379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10 van de 100 blokjes zijn gekleurd, dit is gelijk aan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=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1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2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2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25 van de 100 blokjes zijn gekleurd, dit is gelijk aan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25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= ¼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25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3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3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1 van de 10 ovalen is gekleurd, dit is gelijk aan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1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4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4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1 van de 2 figuren is gekleurd, dit is gelijk aa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½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5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5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5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 van de 4 pijlen is gekleurd, dit is gelijk aan ¼ 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25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6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6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3 van de 4 driehoeken is gekleurd, dit is gelijk aan ¾ 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75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 xml:space="preserve">antwoord 7 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 xml:space="preserve">antwoord 7 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50 van de 100 blokjes zijn gekleurd, dit is gelijk aan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5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= ½ =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5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8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8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75 van de 100 blokjes zijn gekleurd, dit is gelijk aan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75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= ¾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75%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9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9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9 van de 10 pijlen is niet gekleurd, dit is gelijk aan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9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0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0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Het hele figuur is gekleurd, dit is gelijk a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10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9055</wp:posOffset>
                      </wp:positionV>
                      <wp:extent cx="4237990" cy="69469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1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1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100 van de 100 blokjes zijn gekleurd, dit is gelijk aan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10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10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2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2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0 van de 100 blokjes zijn gekleurd, dit is gelijk aan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0%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3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3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  <w:t>10 blokjes = 10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  <w:t>1 blokje  = 1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  <w:t xml:space="preserve">6 blokjes =  </w:t>
            </w: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  <w:lang w:val="en-US" w:eastAsia="en-US"/>
              </w:rPr>
              <w:t>60 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4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4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  <w:t xml:space="preserve">10 blokjes = 40 uu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  <w:t xml:space="preserve">1 blokje  = 4 uu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  <w:t xml:space="preserve">8 blokjes = </w:t>
            </w: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  <w:lang w:val="en-US" w:eastAsia="en-US"/>
              </w:rPr>
              <w:t>32 uur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5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5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60 van de 100 blokjes zijn gekleurd, dit is gelijk aan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6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6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6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6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1 van de 10 pijlen is niet gekleurd, dit is gelijk aan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1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7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7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  <w:t>10 blokjes = 10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  <w:t>1 blokje  = 1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  <w:t xml:space="preserve">4 blokjes =  </w:t>
            </w: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  <w:lang w:val="en-US" w:eastAsia="en-US"/>
              </w:rPr>
              <w:t>40 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8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5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8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  <w:t xml:space="preserve">10 blokjes = 40 uu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  <w:t xml:space="preserve">1 blokje  = 4 uu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  <w:t xml:space="preserve">4 blokjes = </w:t>
            </w: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  <w:lang w:val="en-US" w:eastAsia="en-US"/>
              </w:rPr>
              <w:t>16 uur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9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5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9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Totaal zijn er 20 sterren. Vier van de twintig sterren zijn groen, dit is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2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. Dit is gelijk aan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2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20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5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20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Totaal zijn er 20 sterren. Vijf van de twintig sterren zijn geel, dit is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2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= ¼. Dit is gelijk aan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25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6:40:00Z</dcterms:created>
  <dc:creator>Pappa</dc:creator>
  <dc:description/>
  <dc:language>en-US</dc:language>
  <cp:lastModifiedBy>de Haan</cp:lastModifiedBy>
  <cp:lastPrinted>2005-04-28T16:24:00Z</cp:lastPrinted>
  <dcterms:modified xsi:type="dcterms:W3CDTF">2006-02-11T16:40:00Z</dcterms:modified>
  <cp:revision>2</cp:revision>
  <dc:subject/>
  <dc:title/>
</cp:coreProperties>
</file>