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4237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</w:t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Lucida Sans Unicode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2</w:t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2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Lucida Sans Unicode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2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2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350 is gelijk aan 350 / 100 = 3,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7 x 3,5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3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3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2,50 is gelijk aan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€12,50 / 100 = €0,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Je krijgt 10 % korting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0 x 0,125 = 1,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2,50 - €1,2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€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1,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4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4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6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6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5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5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30% is gelijk aan 48, dus 1% is gelijk aan 48 / 30 is 1,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00% wordt dan 1,6 x 100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6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6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260 is gelijk aan 260 / 100 is 2,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5% van 260 wordt dan 15 x 2,6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 xml:space="preserve">antwoord 7 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 xml:space="preserve">antwoord 7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40 is gelijk aan 40 / 100 = 0,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12 x 0,4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4,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8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8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2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5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9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9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65,00 is gelijk aan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€65,00 / 100 = €0,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Je krijgt 20 % korting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20 x 0,65 = 13,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65,00 - €13,00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€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52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60 snoepjes is gelijk aan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60 / 100 = 0,6 snoepj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r zijn 60 – 24 – 21 = 15 groene snoepje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,6 past 25 keer in 15 dus 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 xml:space="preserve">25%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an de snoepjes groe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4237990" cy="6946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1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1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20,00 is gelijk aan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€20,00 / 100 = €0,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Je krijgt 25% korting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25 x 0,20 = 5,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20,00 - €5,00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€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 xml:space="preserve">15,0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2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2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26,00 is gelijk aan 90% want je krijgt 10% kortin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€126,00 / 90 = €1,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00% is 100 x €1,40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€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 xml:space="preserve">140,0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3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3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50 is gelijk aan 50 / 100 = 0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30 x 0,5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4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4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¼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25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5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5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5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20,00 is gelijk aan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€120,00 / 100 = €1,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Je krijgt 12 ½ % korting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2 ½ x 1,20 = 15,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20,00 - €15,00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€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 xml:space="preserve">105,0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6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6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80 knikkers is gelijk aan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80 / 100 = 0,8 knikker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r zijn 56 blauwe knikker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,8 past 70x in 56 dus 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 xml:space="preserve">70%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an de knikkers blauw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7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7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800 is gelijk aan 800 / 100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8 x 14 = 1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1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8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8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25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deel is gelijk aan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</w:rPr>
              <w:t>100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is gelijk a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4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9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9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80 knikkers is gelijk aan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80 / 100 = 0,8 knikker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r zijn 24 rode knikker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,8 past 30x in 24 dus 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 xml:space="preserve">30%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an de knikkers roo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2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6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2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,00 is gelijk aan 100%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is dus €1,00 / 100 = €0,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Het brood kost nu €1,10 en is €0,10 duurde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,01 past 10x in €0,10 dus is de prijs met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gestege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41:00Z</dcterms:created>
  <dc:creator>Pappa</dc:creator>
  <dc:description/>
  <dc:language>en-US</dc:language>
  <cp:lastModifiedBy>de Haan</cp:lastModifiedBy>
  <cp:lastPrinted>2005-04-27T22:18:00Z</cp:lastPrinted>
  <dcterms:modified xsi:type="dcterms:W3CDTF">2006-02-11T16:41:00Z</dcterms:modified>
  <cp:revision>2</cp:revision>
  <dc:subject/>
  <dc:title/>
</cp:coreProperties>
</file>