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3505</wp:posOffset>
                      </wp:positionV>
                      <wp:extent cx="4237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</w:t>
                                    <w:tab/>
                                    <w:tab/>
                                    <w:tab/>
                                    <w:t xml:space="preserve">  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Tussen de 40 en 50%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Lucida Sans Unicode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2</w:t>
                                    <w:tab/>
                                    <w:tab/>
                                    <w:t xml:space="preserve">        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opdracht 2</w:t>
                                    <w:tab/>
                                    <w:tab/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73710" cy="4699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71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Lucida Sans Unicode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2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opdracht 2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473710" cy="469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alweb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€2,20 is gelijk aan 2,20 / 100 = €0,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40% is dan 40 x 0,022 = €0,88 goedkoper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Het 2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</w:rPr>
              <w:t>e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 pak koffie kost €2,20 – €0,88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€</w:t>
            </w: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1,32</w:t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3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3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alweb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alweb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nl-NL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alweb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0,25 x 100 = </w:t>
            </w:r>
          </w:p>
          <w:p>
            <w:pPr>
              <w:pStyle w:val="Normaalweb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25%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4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4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Tussen de 25 en 35%.</w:t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5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5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Tussen de 60% en 70%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6</w:t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6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tbl>
            <w:tblPr>
              <w:tblW w:w="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390"/>
              <w:gridCol w:w="1390"/>
            </w:tblGrid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x 5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fle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glas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50% blijft in de f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 xml:space="preserve">antwoord 7 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 xml:space="preserve">antwoord 7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tbl>
            <w:tblPr>
              <w:tblW w:w="6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8"/>
              <w:gridCol w:w="1738"/>
              <w:gridCol w:w="1738"/>
            </w:tblGrid>
            <w:tr>
              <w:trPr>
                <w:trHeight w:val="227" w:hRule="exac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shampoo X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/ 250 (=1ml)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x1000 (=liter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euro’s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4,99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0,01996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19,9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tbl>
            <w:tblPr>
              <w:tblW w:w="6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8"/>
              <w:gridCol w:w="1738"/>
              <w:gridCol w:w="1738"/>
            </w:tblGrid>
            <w:tr>
              <w:trPr>
                <w:trHeight w:val="227" w:hRule="exac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shampoo Y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/ 300 (=1ml)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x1000 (=liter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euro’s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5,31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0,0177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17,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tbl>
            <w:tblPr>
              <w:tblW w:w="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390"/>
              <w:gridCol w:w="1390"/>
            </w:tblGrid>
            <w:tr>
              <w:trPr>
                <w:trHeight w:val="227" w:hRule="exac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x 5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19,96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ong. 100 %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Y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17,7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  <w:szCs w:val="20"/>
                    </w:rPr>
                    <w:t>ong. 88,5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48"/>
                <w:szCs w:val="48"/>
              </w:rPr>
              <w:t>Shampoo Y is 12½% goedkop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8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8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Tussen de 40% en 50%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9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9</w:t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tbl>
            <w:tblPr>
              <w:tblW w:w="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390"/>
              <w:gridCol w:w="1390"/>
            </w:tblGrid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schaa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x 2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nu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werkelijk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500% vergro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0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0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0" w:leader="none"/>
              </w:tabs>
              <w:jc w:val="center"/>
              <w:rPr>
                <w:rFonts w:ascii="Century Gothic" w:hAnsi="Century Gothic" w:cs="Century Gothic"/>
                <w:b/>
                <w:b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sz w:val="52"/>
                <w:szCs w:val="52"/>
              </w:rPr>
              <w:t>Tussen de 30% en 50%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9055</wp:posOffset>
                      </wp:positionV>
                      <wp:extent cx="4237990" cy="6946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1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3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1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tbl>
            <w:tblPr>
              <w:tblW w:w="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390"/>
              <w:gridCol w:w="1390"/>
            </w:tblGrid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schaa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/ 2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nu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0,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werkelijk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0,5% verklein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2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2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20cm x 25cm</w:t>
              <w:tab/>
              <w:tab/>
              <w:t xml:space="preserve">        80cm x 100cm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tbl>
            <w:tblPr>
              <w:tblW w:w="4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390"/>
              <w:gridCol w:w="1390"/>
            </w:tblGrid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schaal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x 5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nu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400</w:t>
                  </w:r>
                </w:p>
              </w:tc>
            </w:tr>
            <w:tr>
              <w:trPr/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werkelijk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400% vergro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3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3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€165,00 is gelijk aan 165 / 100 = €1,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,65 gaat 21, 2 keer in €35,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€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35,00 is d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21,2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van €165,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4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4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00% van 80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100 is gelijk aan 100 / 1 =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dus 80% van 100 is gelijk aan 80 x 1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Het antwoord is dus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5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5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75% van de jongens zit WEL op voetbal dus blijft er 25% over die niet op voetbal zitte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160 is gelijk aan 160 / 100 = 1,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,6 x 25 = 40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Er zitten d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40 jong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NIET op voetba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4237990" cy="694690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6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6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1235 is gelijk aan 1235 / 100 = 12,35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center" w:pos="3483" w:leader="none"/>
              </w:tabs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ab/>
              <w:tab/>
              <w:t xml:space="preserve">42 x 12,35 =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518,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7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5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7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>een derde is gelijk 100 / 3 = 33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vertAlign w:val="subscript"/>
                <w:lang w:val="en-US" w:eastAsia="en-US"/>
              </w:rPr>
              <w:t>3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  <w:lang w:val="en-US" w:eastAsia="en-US"/>
              </w:rPr>
              <w:t>33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  <w:vertAlign w:val="superscript"/>
                <w:lang w:val="en-US" w:eastAsia="en-US"/>
              </w:rPr>
              <w:t>1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  <w:lang w:val="en-US" w:eastAsia="en-US"/>
              </w:rPr>
              <w:t>/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  <w:vertAlign w:val="subscript"/>
                <w:lang w:val="en-US" w:eastAsia="en-US"/>
              </w:rPr>
              <w:t>3</w:t>
            </w: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  <w:lang w:val="en-US" w:eastAsia="en-US"/>
              </w:rPr>
              <w:t>%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8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5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8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1% van 90 is gelijk aan 0,9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 xml:space="preserve">30% is dus 30 x 0,9 = 27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70 is gelijk aan 0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40% is dus 40 x 0,7 = 2,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NE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30% van 90 is MINDER dan 40% van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0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5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19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5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19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00gr aardappelen is gelijk aan 1000mg aardappelen. Er zit d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0,8%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vitamine C in 100gr aardappele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4140</wp:posOffset>
                      </wp:positionV>
                      <wp:extent cx="4237990" cy="694690"/>
                      <wp:effectExtent l="0" t="0" r="0" b="0"/>
                      <wp:wrapNone/>
                      <wp:docPr id="6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694690"/>
                              </a:xfrm>
                              <a:prstGeom prst="rect"/>
                              <a:solidFill>
                                <a:srgbClr val="99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t>antwoord 20</w:t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Century Gothic" w:hAnsi="Century Gothic"/>
                                      <w:b/>
                                      <w:color w:val="000000"/>
                                      <w:sz w:val="52"/>
                                      <w:szCs w:val="5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90245" cy="538480"/>
                                        <wp:effectExtent l="0" t="0" r="0" b="0"/>
                                        <wp:docPr id="6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245" cy="538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CCFF" strokecolor="#000000" strokeweight="0pt" style="position:absolute;rotation:-0;width:333.7pt;height:54.7pt;mso-wrap-distance-left:9.05pt;mso-wrap-distance-right:9.05pt;mso-wrap-distance-top:0pt;mso-wrap-distance-bottom:0pt;margin-top:8.2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t>antwoord 20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Lucida Sans Unicode" w:ascii="Century Gothic" w:hAnsi="Century Gothic"/>
                                <w:b/>
                                <w:color w:val="000000"/>
                                <w:sz w:val="52"/>
                                <w:szCs w:val="52"/>
                                <w:lang w:val="en-US"/>
                              </w:rPr>
                              <w:drawing>
                                <wp:inline distT="0" distB="0" distL="0" distR="0">
                                  <wp:extent cx="690245" cy="53848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De foto wordt 75% verkleind dus blijft er 25% van de maten ov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10cm is gelijk aan 10cm / 100 = 0,1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0,1cm x 25 = 2,5cm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1% van 15cm = 0,15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0,15cm x 25 = 3,75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0000"/>
                <w:sz w:val="28"/>
                <w:szCs w:val="28"/>
              </w:rPr>
              <w:t>De nieuwe maat wordt d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52"/>
                <w:szCs w:val="52"/>
              </w:rPr>
              <w:t>2,25cmx3,75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color w:val="00008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16:41:00Z</dcterms:created>
  <dc:creator>Pappa</dc:creator>
  <dc:description/>
  <dc:language>en-US</dc:language>
  <cp:lastModifiedBy>de Haan</cp:lastModifiedBy>
  <cp:lastPrinted>2005-04-27T22:17:00Z</cp:lastPrinted>
  <dcterms:modified xsi:type="dcterms:W3CDTF">2006-02-11T16:41:00Z</dcterms:modified>
  <cp:revision>2</cp:revision>
  <dc:subject/>
  <dc:title/>
</cp:coreProperties>
</file>