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De appel valt niet ver van de boo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it kind lijkt op zijn vader of moeder in de manier waarop hij/zij zich gedraagt en hoe hij/zij eruit zie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Iemand in het ootje nem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emand voor de gek houden</w:t>
            </w:r>
          </w:p>
        </w:tc>
      </w:tr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De kat uit de boom kijk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ven afwachten wat er gebeurt voordat je zelf in actie kom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Het hek is van de da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et is te laat om iets te stoppen; het wordt steeds erger.</w:t>
            </w:r>
          </w:p>
        </w:tc>
      </w:tr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De morgenstond heeft goud in de mon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roeg opstaan zorgt ervoor dat je dag goed begin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Een ezel stoot zich in het gemeen niet tweemaal aan dezelfde ste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s je eenmaal een keer iets fout hebt gedaan, doe je het de volgende keer vaak goed.</w:t>
            </w:r>
          </w:p>
        </w:tc>
      </w:tr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Een gegeven paard moet je niet in de bek kijk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or iets wat je krijgt moet je dankbaar zijn en het niet afkrak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Het ijzer smeden als het heet i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s je iets voor elkaar wilt krijgen bij iemand, moet je op het goede moment wachten om het te vragen.</w:t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8270</wp:posOffset>
                </wp:positionH>
                <wp:positionV relativeFrom="paragraph">
                  <wp:posOffset>182880</wp:posOffset>
                </wp:positionV>
                <wp:extent cx="118110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pt;mso-wrap-distance-left:9.05pt;mso-wrap-distance-right:9.05pt;mso-wrap-distance-top:0pt;mso-wrap-distance-bottom:0pt;margin-top:14.4pt;mso-position-vertical-relative:text;margin-left:6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4270</wp:posOffset>
                </wp:positionH>
                <wp:positionV relativeFrom="paragraph">
                  <wp:posOffset>132080</wp:posOffset>
                </wp:positionV>
                <wp:extent cx="13970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4"/>
                              </w:rPr>
                              <w:t>©juf Ann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3pt;mso-wrap-distance-left:9.05pt;mso-wrap-distance-right:9.05pt;mso-wrap-distance-top:0pt;mso-wrap-distance-bottom:0pt;margin-top:10.4pt;mso-position-vertical-relative:text;margin-left:5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4"/>
                        </w:rPr>
                        <w:t>©juf An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21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Hij kan zijn ei niet kwij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ij wil iets vertellen maar niemand heeft tijd om naar hem te luister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De aap komt uit de mou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 waarheid wordt duidelijk.</w:t>
            </w:r>
          </w:p>
        </w:tc>
      </w:tr>
      <w:tr>
        <w:trPr>
          <w:trHeight w:val="21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Iemand iets in de schoenen schuiv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emand de schuld ergens van gev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Onder de plak zitt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r wordt heel erg de baas over je gespeeld: je hebt zelf niets te zeggen.</w:t>
            </w:r>
          </w:p>
        </w:tc>
      </w:tr>
      <w:tr>
        <w:trPr>
          <w:trHeight w:val="21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Hij ziet alle kleuren van de regenboog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s iemand heel erg zijn hoofd heeft gestoten en hij staat een beetje te duizelen op zijn ben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Een oogje in het zeil houd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ets in de gaten houden voor iemand anders.</w:t>
            </w:r>
          </w:p>
        </w:tc>
      </w:tr>
      <w:tr>
        <w:trPr>
          <w:trHeight w:val="21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Rammelen van de honge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eel erg honger hebb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De eerste klap is een daalder waar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s je goed aan iets begint, gaat de rest ook goed.</w:t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0170</wp:posOffset>
                </wp:positionH>
                <wp:positionV relativeFrom="paragraph">
                  <wp:posOffset>146685</wp:posOffset>
                </wp:positionV>
                <wp:extent cx="12573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4"/>
                              </w:rPr>
                              <w:t>©juf Ann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11.55pt;mso-position-vertical-relative:text;margin-left:6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4"/>
                        </w:rPr>
                        <w:t>©juf An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389"/>
        <w:gridCol w:w="2147"/>
        <w:gridCol w:w="2779"/>
        <w:gridCol w:w="757"/>
        <w:gridCol w:w="3536"/>
      </w:tblGrid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Iets van de daken schreeuwen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o blij met iets zijn dat je het wel tegen iedereen zou willen vertellen en dat dan ook doet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Het hazenpad kiez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r snel vandoor gaan.</w:t>
            </w:r>
          </w:p>
        </w:tc>
      </w:tr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Iets uit zijn duim zuige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ets verzinne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Aan het kortste eind trekke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erliezen.</w:t>
            </w:r>
          </w:p>
        </w:tc>
      </w:tr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  <w:t>Wie niet horen wil, moet maar voelen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emand die niet luistert krijgt soms straf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FF"/>
                <w:sz w:val="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19670</wp:posOffset>
                      </wp:positionH>
                      <wp:positionV relativeFrom="paragraph">
                        <wp:posOffset>232410</wp:posOffset>
                      </wp:positionV>
                      <wp:extent cx="14478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808080"/>
                                      <w:sz w:val="24"/>
                                    </w:rPr>
                                    <w:t>©juf Annet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18.3pt;mso-position-vertical-relative:text;margin-left:59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4"/>
                              </w:rPr>
                              <w:t>©juf An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36"/>
              </w:rPr>
            </w:r>
          </w:p>
        </w:tc>
        <w:tc>
          <w:tcPr>
            <w:tcW w:w="4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5:00Z</dcterms:created>
  <dc:creator>Annette van Toll</dc:creator>
  <dc:description/>
  <dc:language>en-US</dc:language>
  <cp:lastModifiedBy>de Haan</cp:lastModifiedBy>
  <cp:lastPrinted>2007-01-20T13:35:00Z</cp:lastPrinted>
  <dcterms:modified xsi:type="dcterms:W3CDTF">2007-02-26T19:35:00Z</dcterms:modified>
  <cp:revision>2</cp:revision>
  <dc:subject/>
  <dc:title> </dc:title>
</cp:coreProperties>
</file>