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gif" ContentType="image/gif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56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hristend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12825" cy="1349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14095" cy="13519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14120" cy="135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6.5pt;width:79.8pt;height:106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 xml:space="preserve">Kerk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Jezus</w:t>
              <w:br/>
              <w:t>Bijb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hristend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4290</wp:posOffset>
                  </wp:positionV>
                  <wp:extent cx="1108710" cy="1372870"/>
                  <wp:effectExtent l="0" t="0" r="0" b="0"/>
                  <wp:wrapNone/>
                  <wp:docPr id="3" name="jez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ez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101" r="-1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rk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br/>
              <w:t>Jezus</w:t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t xml:space="preserve">Bijb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hristend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64160</wp:posOffset>
                  </wp:positionV>
                  <wp:extent cx="935355" cy="1143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k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Jezus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 xml:space="preserve">Bijbel 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dend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1435</wp:posOffset>
                  </wp:positionV>
                  <wp:extent cx="1828800" cy="1273175"/>
                  <wp:effectExtent l="0" t="0" r="0" b="0"/>
                  <wp:wrapNone/>
                  <wp:docPr id="5" name="v_synago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_synago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Synagoge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Chanoekia</w:t>
              <w:br/>
              <w:t>T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9385</wp:posOffset>
                  </wp:positionV>
                  <wp:extent cx="1482725" cy="1482725"/>
                  <wp:effectExtent l="0" t="0" r="0" b="0"/>
                  <wp:wrapNone/>
                  <wp:docPr id="6" name="317026500_7bf9de7e44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7026500_7bf9de7e44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dend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ynagoge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Chanoek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dend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0960</wp:posOffset>
                  </wp:positionV>
                  <wp:extent cx="826770" cy="13709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ynagoge</w:t>
              <w:br/>
              <w:t>Chanoekia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Thora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sl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7945</wp:posOffset>
                  </wp:positionV>
                  <wp:extent cx="1489075" cy="1459230"/>
                  <wp:effectExtent l="0" t="0" r="0" b="0"/>
                  <wp:wrapNone/>
                  <wp:docPr id="8" name="all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ll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Allah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Moskee</w:t>
              <w:br/>
              <w:t>Ko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sl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08585</wp:posOffset>
                  </wp:positionV>
                  <wp:extent cx="1450975" cy="1600200"/>
                  <wp:effectExtent l="0" t="0" r="0" b="0"/>
                  <wp:wrapNone/>
                  <wp:docPr id="9" name="img-sd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-sd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ah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Moskee</w:t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t>Ko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sl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10490</wp:posOffset>
                  </wp:positionV>
                  <wp:extent cx="1040765" cy="148399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a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skee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Koran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eddh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39065</wp:posOffset>
                  </wp:positionV>
                  <wp:extent cx="1267460" cy="160528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Boeddha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Tempel</w:t>
              <w:br/>
              <w:t>Medit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eddh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6990</wp:posOffset>
                  </wp:positionV>
                  <wp:extent cx="1943100" cy="13176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eddha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Tempel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Medit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eddh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4765</wp:posOffset>
                  </wp:positionV>
                  <wp:extent cx="1221105" cy="1480820"/>
                  <wp:effectExtent l="0" t="0" r="0" b="0"/>
                  <wp:wrapNone/>
                  <wp:docPr id="13" name="meditat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editat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eddha</w:t>
              <w:br/>
              <w:t>Temp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Meditatie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ndoeï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45085</wp:posOffset>
                  </wp:positionV>
                  <wp:extent cx="1382395" cy="18288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  <w:lang w:val="en-GB"/>
              </w:rPr>
              <w:t>Brahma</w:t>
              <w:br/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iye</w:t>
              <w:br/>
              <w:t>In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Hindoeï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3815</wp:posOffset>
                  </wp:positionV>
                  <wp:extent cx="1349375" cy="160401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ahma</w:t>
              <w:br/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Diye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In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ndoeï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4765</wp:posOffset>
                  </wp:positionV>
                  <wp:extent cx="1598930" cy="171958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ahma</w:t>
              <w:br/>
              <w:t>Diy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ndia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25:00Z</dcterms:created>
  <dc:creator>Pappa</dc:creator>
  <dc:description/>
  <dc:language>en-US</dc:language>
  <cp:lastModifiedBy>de Haan</cp:lastModifiedBy>
  <cp:lastPrinted>2004-12-08T22:40:00Z</cp:lastPrinted>
  <dcterms:modified xsi:type="dcterms:W3CDTF">2008-02-02T15:25:00Z</dcterms:modified>
  <cp:revision>2</cp:revision>
  <dc:subject/>
  <dc:title>Engelse woorden</dc:title>
</cp:coreProperties>
</file>