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9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27.jpeg" ContentType="image/jpeg"/>
  <Override PartName="/word/media/image13.wmf" ContentType="image/x-wmf"/>
  <Override PartName="/word/media/image34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07"/>
        <w:gridCol w:w="322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derkledin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derkled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derkleding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24660" cy="178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15570</wp:posOffset>
                  </wp:positionV>
                  <wp:extent cx="1828800" cy="17195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20320</wp:posOffset>
                  </wp:positionV>
                  <wp:extent cx="1600200" cy="1499870"/>
                  <wp:effectExtent l="0" t="0" r="0" b="0"/>
                  <wp:wrapNone/>
                  <wp:docPr id="3" name="b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onderbr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m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h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derbr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hem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h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derbr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m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eh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oeise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oeise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oeisel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7330</wp:posOffset>
                  </wp:positionV>
                  <wp:extent cx="1943100" cy="11436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71755</wp:posOffset>
                  </wp:positionV>
                  <wp:extent cx="1452880" cy="14859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71755</wp:posOffset>
                  </wp:positionV>
                  <wp:extent cx="1490980" cy="15881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amesschoen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gschoen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slipper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messchoen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ergschoen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slipp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messchoen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gschoen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</w:rPr>
              <w:t>teenslippers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nterkledin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nterkled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nterkleding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60550" cy="13677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82395" cy="16764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895475" cy="14859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r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ja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j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ja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jaal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ofddeksel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ofddeksel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ofddeksel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320</wp:posOffset>
                  </wp:positionV>
                  <wp:extent cx="1584325" cy="17043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379855" cy="149987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7485</wp:posOffset>
                  </wp:positionV>
                  <wp:extent cx="1821180" cy="16795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owboyho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esthoe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wboyho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hel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esthoe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wboyho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</w:rPr>
              <w:t>feesthoed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wemkledin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wemkled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wemkleding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1626235" cy="1625600"/>
                  <wp:effectExtent l="0" t="0" r="0" b="0"/>
                  <wp:docPr id="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805</wp:posOffset>
                  </wp:positionV>
                  <wp:extent cx="1379855" cy="159702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805</wp:posOffset>
                  </wp:positionV>
                  <wp:extent cx="1103630" cy="148272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dp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zwembr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kin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adp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embr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kin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dp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embr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ikin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omerkledin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omerkled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omerkleding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506855" cy="163385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1791335" cy="181737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39065</wp:posOffset>
                  </wp:positionV>
                  <wp:extent cx="1828165" cy="161226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Korte br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-shi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te br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-shi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ro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te br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-shi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ok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ortkledin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ortkled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ortkleding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/>
              <w:drawing>
                <wp:inline distT="0" distB="0" distL="0" distR="0">
                  <wp:extent cx="1736725" cy="1807845"/>
                  <wp:effectExtent l="0" t="0" r="0" b="0"/>
                  <wp:docPr id="1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471930" cy="147193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785</wp:posOffset>
                  </wp:positionV>
                  <wp:extent cx="1943100" cy="1524635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asketbalkle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choen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voetbalshir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ketbalkle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portschoen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etbalshir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ketbalkle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choen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voetbalshirt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rkkledin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rkkled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rkkleding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1910</wp:posOffset>
                  </wp:positionV>
                  <wp:extent cx="949325" cy="172021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772795" cy="1604645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864870" cy="1825625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k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dweerma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g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dweerm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k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randweerma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enkledin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enkled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enkleding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40005</wp:posOffset>
                  </wp:positionV>
                  <wp:extent cx="1970405" cy="141605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280</wp:posOffset>
                  </wp:positionV>
                  <wp:extent cx="1223645" cy="148082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40005</wp:posOffset>
                  </wp:positionV>
                  <wp:extent cx="1257935" cy="1257935"/>
                  <wp:effectExtent l="0" t="0" r="0" b="0"/>
                  <wp:wrapNone/>
                  <wp:docPr id="27" name="zuidwe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zuidwe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aarz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enj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idwest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aarz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regenj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zuidwest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arz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enj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zuidwester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61"/>
        <w:gridCol w:w="293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chtkled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chtkledin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chtkleding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4460</wp:posOffset>
                  </wp:positionV>
                  <wp:extent cx="1311910" cy="1600200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4460</wp:posOffset>
                  </wp:positionV>
                  <wp:extent cx="1347470" cy="1600200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8905</wp:posOffset>
                  </wp:positionV>
                  <wp:extent cx="1343660" cy="1595755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yja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chthem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dj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ja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nachthem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dja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ja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chthem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adjas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estkled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estkledin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estkleding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525</wp:posOffset>
                  </wp:positionV>
                  <wp:extent cx="833120" cy="1602105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080135" cy="1490980"/>
                  <wp:effectExtent l="0" t="0" r="0" b="0"/>
                  <wp:wrapNone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66750" cy="182118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20" r="-5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rouwju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ndju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ok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wju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vondju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okin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wju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ndju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moking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bykled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bykledin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bykleding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4290</wp:posOffset>
                  </wp:positionV>
                  <wp:extent cx="1853565" cy="1666240"/>
                  <wp:effectExtent l="0" t="0" r="0" b="0"/>
                  <wp:wrapNone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5405</wp:posOffset>
                  </wp:positionV>
                  <wp:extent cx="1619885" cy="1619885"/>
                  <wp:effectExtent l="0" t="0" r="0" b="0"/>
                  <wp:wrapNone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445</wp:posOffset>
                  </wp:positionV>
                  <wp:extent cx="1469390" cy="1702435"/>
                  <wp:effectExtent l="0" t="0" r="0" b="0"/>
                  <wp:wrapNone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uierbroek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kj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ypak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ierbroek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okj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ypakj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ierbroek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kj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abypakj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58:00Z</dcterms:created>
  <dc:creator>van Hemert</dc:creator>
  <dc:description/>
  <cp:keywords/>
  <dc:language>en-US</dc:language>
  <cp:lastModifiedBy>de Haan</cp:lastModifiedBy>
  <dcterms:modified xsi:type="dcterms:W3CDTF">2008-09-21T13:58:00Z</dcterms:modified>
  <cp:revision>2</cp:revision>
  <dc:subject/>
  <dc:title>onderkleding</dc:title>
</cp:coreProperties>
</file>