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oep 7-8</w:t>
        <w:tab/>
        <w:t>Triotet spelrege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 speelt het spel Triotet met 3 of 4 spel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schudt de kaarten en verdeelt ze eerlijk over het de spel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t kind dat deelt mag beginnen. Daarna is het kind links van je aan de beur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es één van de andere kinderen die meespeel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ag hem de omschrijving van een spreekwoor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s de medespeler de kaart heeft, moet je het bijbehorende spreekwoord zegg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t je het spreekwoord, dan krijg je 2 punt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et je het spreekwoord niet, dan krijg je 1 pu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s jij het bijbehorende spreekwoord niet weet, mag je medespeler het bijbehorende spreekwoord zeggen. Hij krijgt dan 1 pu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b je een triotet, dan krijg je 3 punt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gene met de meeste punten heeft gewonn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6263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 in het donker knijp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kopen wat het geld niet waard i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wachtende houding aannem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ts stiekem do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6263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 in de zak kop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ts kopen wat het geld niet waard i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wachtende houding aannem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stiekem do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62635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t uit de boom kij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kopen wat het geld niet waard i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afwachtende houding aannem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stiekem do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29095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gebeten hond zij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overal de schuld van krijg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s je thuis komt is er niets meer te et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el ruzie met elkaar ma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290955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hond in de pot vi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veral de schuld van krijg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als je thuis komt is er niets meer te et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el ruzie met elkaar mak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290955" cy="768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s kat en hond lev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veral de schuld van krijg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s je thuis komt is er niets meer te et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veel ruzie met elkaar maken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694690" cy="76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kaar in de haren vlie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ruzie mak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tegen zijn zin ergens bij betrekk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rgens heel veel spijt van hebb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694690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emand er met de haren bijslep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zie mak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mand tegen zijn zin ergens bij betrekk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rgens heel veel spijt van hebb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694690" cy="768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pijt hebben als haren op zijn hoof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zie mak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tegen zijn zin ergens bij betrekk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ergens heel veel spijt van hebb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904240" cy="773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reemde ogen dwin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kinderen luisteren eerder naar een ander dan naar hun ouder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ts kunnen zi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heel graag willen z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904240" cy="773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en hand voor ogen z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eren luisteren eerder naar een ander dan naar hun ouder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niets kunnen zi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heel graag willen zi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904240" cy="773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en op steeltjes hebb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nderen luisteren eerder naar een ander dan naar hun ouder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ts kunnen zi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ts heel graag willen zien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57530" cy="77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wee handen op een bui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et in alles met elkaar eens zij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t alleen denken maar ook do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onmogelijke is niet te do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57530" cy="772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ets handen en voeten gev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in alles met elkaar eens zij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niet alleen denken maar ook do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onmogelijke is niet te do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n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57530" cy="772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jzer kun je niet met handen bre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in alles met elkaar eens zij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t alleen denken maar ook do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et onmogelijke is niet te doen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m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23265" cy="772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or de bomen het bos niet meer z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teveel details belemmeren het overzich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langrijke personen krijgen veel kritie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de mensen moet men liever niet verhuiz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m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23265" cy="772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ge bomen vangen veel w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veel details belemmeren het overzich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belangrijke personen krijgen veel kritiek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ude mensen moet men liever niet verhuiz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m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23265" cy="772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n moet geen oude bomen verplan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veel details belemmeren het overzich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langrijke personen krijgen veel kritie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oude mensen moet men liever niet verhuizen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k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81965" cy="768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en held op sok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een bangerik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omver rij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 is een goedza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k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81965" cy="768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emand voor zijn sokken rijd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bangeri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mand omver rijd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 is een goedz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k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81965" cy="768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 is een beer op sok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en bangeri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omver rij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dat is een goedz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l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03225" cy="768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t bloed onder de nagels vandaan hal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treiter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eselijk bloe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lm en beheer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l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03225" cy="768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loeden als een ru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eiter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vreselijk bloed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lm en beheer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lo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403225" cy="768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koelen bloe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eiter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eselijk bloe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kalm en beheerst</w:t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m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17880" cy="770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je hemd sta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voor schut staa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es willen wet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j is erg ar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m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17880" cy="770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t hemd van het lijf vr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or schut sta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alles willen wet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j is erg a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m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17880" cy="770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j heeft geen hemd aan zijn lij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or schut staa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es willen wet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ij is erg a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82295" cy="769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j heeft goed geboe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ij is rijk geword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chen terwijl je dat eigenlijk niet wil (geforceerd lachen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afwijzen omdat het onbekend i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82295" cy="769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achen als een boer die kiespijn heef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j is rijk gewor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lachen terwijl je dat eigenlijk niet wil (geforceerd lachen)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ts afwijzen omdat het onbekend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582295" cy="769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t de boer niet kent, eet hij ni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j is rijk gewor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chen terwijl je dat eigenlijk niet wil (geforceerd lachen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ts afwijzen omdat het onbekend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e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24865" cy="7727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t legt mij geen windeie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ier haal ik voordeel ui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 minder genoegen nem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o zit de zaak in elkaa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e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24865" cy="7727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eren voor zijn geld kiez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er haal ik voordeel ui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met minder genoegen nem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o zit de zaak in elka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e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824865" cy="7727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 is het hele eieren et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er haal ik voordeel ui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 minder genoegen nem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zo zit de zaak in elka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8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70890" cy="769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emand bij de neus nem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iemand foppen/ voor de gek houd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allerbes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 bemoeien met dingen die je niets aang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70890" cy="769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t neusje van de zal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foppen/ voor de gek hou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het allerbest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 bemoeien met dingen die je niets aang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770890" cy="769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 neus in andermans zaken stek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mand foppen/ voor de gek houd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allerbes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  <w:t>je bemoeien met dingen die je niets aanga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2:00Z</dcterms:created>
  <dc:creator>Pappa</dc:creator>
  <dc:description/>
  <dc:language>en-US</dc:language>
  <cp:lastModifiedBy>de Haan</cp:lastModifiedBy>
  <cp:lastPrinted>2004-12-08T22:40:00Z</cp:lastPrinted>
  <dcterms:modified xsi:type="dcterms:W3CDTF">2006-02-01T10:52:00Z</dcterms:modified>
  <cp:revision>2</cp:revision>
  <dc:subject/>
  <dc:title>Engelse woorden</dc:title>
</cp:coreProperties>
</file>