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212"/>
        <w:gridCol w:w="780"/>
        <w:gridCol w:w="779"/>
        <w:gridCol w:w="78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gelwoord: </w:t>
            </w:r>
            <w:r>
              <w:rPr>
                <w:i/>
              </w:rPr>
              <w:t>petten, rokken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43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ls ik aan het eind van een klankstuk een korte klinker hoor, ga ik bij het volgende klankstuk met 2 dezelfde medeklinkers door.</w:t>
            </w:r>
          </w:p>
          <w:p>
            <w:pPr>
              <w:pStyle w:val="Normal"/>
              <w:rPr/>
            </w:pPr>
            <w:r>
              <w:rPr/>
              <w:t>De korte klanken zijn boeven, ze hebben een extra bewaker nodig als ze op het eind van een klankstuk staan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0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34:00Z</dcterms:created>
  <dc:creator>Bianca Oldenbeuving</dc:creator>
  <dc:description/>
  <dc:language>en-US</dc:language>
  <cp:lastModifiedBy>de Haan</cp:lastModifiedBy>
  <dcterms:modified xsi:type="dcterms:W3CDTF">2005-05-20T16:50:00Z</dcterms:modified>
  <cp:revision>5</cp:revision>
  <dc:subject/>
  <dc:title>Afspraak 2</dc:title>
</cp:coreProperties>
</file>