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843"/>
        <w:gridCol w:w="1559"/>
        <w:gridCol w:w="567"/>
        <w:gridCol w:w="992"/>
        <w:gridCol w:w="1559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fspraak 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Net als: </w:t>
            </w:r>
            <w:r>
              <w:rPr>
                <w:i/>
              </w:rPr>
              <w:t>veer</w:t>
            </w:r>
            <w:r>
              <w:rPr/>
              <w:t xml:space="preserve">, </w:t>
            </w:r>
            <w:r>
              <w:rPr>
                <w:i/>
              </w:rPr>
              <w:t>deur</w:t>
            </w:r>
            <w:r>
              <w:rPr/>
              <w:t xml:space="preserve">, </w:t>
            </w:r>
            <w:r>
              <w:rPr>
                <w:i/>
              </w:rPr>
              <w:t>oo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91210" cy="7683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7" r="-4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210" cy="76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llingskaarten: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18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 xml:space="preserve">De r is hier een plaagletter en zorgt ervoor dat de </w:t>
            </w:r>
            <w:r>
              <w:rPr>
                <w:i/>
              </w:rPr>
              <w:t>ee</w:t>
            </w:r>
            <w:r>
              <w:rPr/>
              <w:t xml:space="preserve">, </w:t>
            </w:r>
            <w:r>
              <w:rPr>
                <w:i/>
              </w:rPr>
              <w:t>eu</w:t>
            </w:r>
            <w:r>
              <w:rPr/>
              <w:t xml:space="preserve"> en </w:t>
            </w:r>
            <w:r>
              <w:rPr>
                <w:i/>
              </w:rPr>
              <w:t>oo</w:t>
            </w:r>
            <w:r>
              <w:rPr/>
              <w:t xml:space="preserve"> anders klinken</w:t>
            </w:r>
          </w:p>
        </w:tc>
      </w:tr>
      <w:tr>
        <w:trPr/>
        <w:tc>
          <w:tcPr>
            <w:tcW w:w="4503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53340</wp:posOffset>
                  </wp:positionH>
                  <wp:positionV relativeFrom="paragraph">
                    <wp:posOffset>45720</wp:posOffset>
                  </wp:positionV>
                  <wp:extent cx="844550" cy="898525"/>
                  <wp:effectExtent l="0" t="0" r="0" b="0"/>
                  <wp:wrapTight wrapText="bothSides">
                    <wp:wrapPolygon edited="0">
                      <wp:start x="21009" y="701"/>
                      <wp:lineTo x="14953" y="3106"/>
                      <wp:lineTo x="13560" y="3857"/>
                      <wp:lineTo x="12274" y="4709"/>
                      <wp:lineTo x="10183" y="6313"/>
                      <wp:lineTo x="9325" y="7115"/>
                      <wp:lineTo x="5681" y="11123"/>
                      <wp:lineTo x="5091" y="11925"/>
                      <wp:lineTo x="4769" y="12727"/>
                      <wp:lineTo x="4449" y="14330"/>
                      <wp:lineTo x="4234" y="15132"/>
                      <wp:lineTo x="3912" y="15933"/>
                      <wp:lineTo x="3698" y="16735"/>
                      <wp:lineTo x="3108" y="17537"/>
                      <wp:lineTo x="1393" y="20343"/>
                      <wp:lineTo x="1286" y="20844"/>
                      <wp:lineTo x="1553" y="20844"/>
                      <wp:lineTo x="1553" y="20794"/>
                      <wp:lineTo x="5949" y="20243"/>
                      <wp:lineTo x="2251" y="19942"/>
                      <wp:lineTo x="3054" y="19140"/>
                      <wp:lineTo x="3858" y="17537"/>
                      <wp:lineTo x="4449" y="16735"/>
                      <wp:lineTo x="5306" y="16034"/>
                      <wp:lineTo x="5360" y="15933"/>
                      <wp:lineTo x="6270" y="15132"/>
                      <wp:lineTo x="18866" y="14882"/>
                      <wp:lineTo x="7718" y="14330"/>
                      <wp:lineTo x="8736" y="13528"/>
                      <wp:lineTo x="11952" y="10321"/>
                      <wp:lineTo x="12327" y="9520"/>
                      <wp:lineTo x="13667" y="8718"/>
                      <wp:lineTo x="14739" y="7916"/>
                      <wp:lineTo x="15596" y="7115"/>
                      <wp:lineTo x="16989" y="5511"/>
                      <wp:lineTo x="17311" y="5360"/>
                      <wp:lineTo x="17472" y="4909"/>
                      <wp:lineTo x="17365" y="4709"/>
                      <wp:lineTo x="18437" y="3908"/>
                      <wp:lineTo x="19294" y="3106"/>
                      <wp:lineTo x="21224" y="701"/>
                      <wp:lineTo x="21009" y="701"/>
                    </wp:wrapPolygon>
                  </wp:wrapTight>
                  <wp:docPr id="2" name="ve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ve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89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809115</wp:posOffset>
                  </wp:positionH>
                  <wp:positionV relativeFrom="paragraph">
                    <wp:posOffset>39370</wp:posOffset>
                  </wp:positionV>
                  <wp:extent cx="624840" cy="1120775"/>
                  <wp:effectExtent l="0" t="0" r="0" b="0"/>
                  <wp:wrapTight wrapText="bothSides">
                    <wp:wrapPolygon edited="0">
                      <wp:start x="-144" y="0"/>
                      <wp:lineTo x="-144" y="21456"/>
                      <wp:lineTo x="21600" y="21456"/>
                      <wp:lineTo x="21600" y="0"/>
                      <wp:lineTo x="-144" y="0"/>
                    </wp:wrapPolygon>
                  </wp:wrapTight>
                  <wp:docPr id="3" name="ea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ea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14" r="-2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1120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766445</wp:posOffset>
                  </wp:positionH>
                  <wp:positionV relativeFrom="paragraph">
                    <wp:posOffset>657225</wp:posOffset>
                  </wp:positionV>
                  <wp:extent cx="886460" cy="886460"/>
                  <wp:effectExtent l="0" t="0" r="0" b="0"/>
                  <wp:wrapTight wrapText="bothSides">
                    <wp:wrapPolygon edited="0">
                      <wp:start x="-162" y="0"/>
                      <wp:lineTo x="-162" y="21438"/>
                      <wp:lineTo x="21600" y="21438"/>
                      <wp:lineTo x="21600" y="0"/>
                      <wp:lineTo x="-162" y="0"/>
                    </wp:wrapPolygon>
                  </wp:wrapTight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6460" cy="886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  <w:tab/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Gothic" w:ascii="Century Gothic" w:hAnsi="Century Gothic"/>
        <w:sz w:val="20"/>
        <w:szCs w:val="20"/>
      </w:rPr>
      <w:drawing>
        <wp:inline distT="0" distB="0" distL="0" distR="0">
          <wp:extent cx="189230" cy="189230"/>
          <wp:effectExtent l="0" t="0" r="0" b="0"/>
          <wp:docPr id="5" name="kleine_punaise-zwar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leine_punaise-zwar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89" r="-189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89230" cy="18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 Gothic" w:cs="Century Gothic" w:ascii="Century Gothic" w:hAnsi="Century Gothic"/>
        <w:sz w:val="20"/>
        <w:szCs w:val="20"/>
      </w:rPr>
      <w:t xml:space="preserve">    </w:t>
    </w:r>
    <w:r>
      <w:rPr>
        <w:rFonts w:cs="Century Gothic" w:ascii="Century Gothic" w:hAnsi="Century Gothic"/>
        <w:sz w:val="20"/>
        <w:szCs w:val="20"/>
      </w:rPr>
      <w:t>www.juf-hannah.n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13:39:00Z</dcterms:created>
  <dc:creator>Bianca Oldenbeuving</dc:creator>
  <dc:description/>
  <dc:language>en-US</dc:language>
  <cp:lastModifiedBy>de Haan</cp:lastModifiedBy>
  <dcterms:modified xsi:type="dcterms:W3CDTF">2005-05-20T16:48:00Z</dcterms:modified>
  <cp:revision>5</cp:revision>
  <dc:subject/>
  <dc:title>Afspraak 2</dc:title>
</cp:coreProperties>
</file>