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twintig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an het eind van dit woord hoor je –ug, maar je schrijft –ig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Little Days;MaplePi" w:hAnsi="Little Days;MaplePi" w:cs="Little Days;MaplePi"/>
                <w:sz w:val="144"/>
                <w:szCs w:val="144"/>
              </w:rPr>
            </w:pPr>
            <w:r>
              <w:rPr>
                <w:rFonts w:cs="Little Days;MaplePi" w:ascii="Little Days;MaplePi" w:hAnsi="Little Days;MaplePi"/>
                <w:sz w:val="144"/>
                <w:szCs w:val="144"/>
              </w:rPr>
              <w:t>2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ttle Days;MaplePi" w:hAnsi="Little Days;MaplePi" w:cs="Little Days;MaplePi"/>
                <w:sz w:val="144"/>
                <w:szCs w:val="144"/>
              </w:rPr>
            </w:pPr>
            <w:r>
              <w:rPr>
                <w:rFonts w:cs="Little Days;MaplePi" w:ascii="Little Days;MaplePi" w:hAnsi="Little Days;MaplePi"/>
                <w:sz w:val="144"/>
                <w:szCs w:val="14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tle Days">
    <w:altName w:val="MapleP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9:00Z</dcterms:created>
  <dc:creator>Bianca Oldenbeuving</dc:creator>
  <dc:description/>
  <dc:language>en-US</dc:language>
  <cp:lastModifiedBy>de Haan</cp:lastModifiedBy>
  <dcterms:modified xsi:type="dcterms:W3CDTF">2005-05-20T16:50:00Z</dcterms:modified>
  <cp:revision>5</cp:revision>
  <dc:subject/>
  <dc:title>Afspraak 2</dc:title>
</cp:coreProperties>
</file>