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567"/>
        <w:gridCol w:w="992"/>
        <w:gridCol w:w="155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spraak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et als: </w:t>
            </w:r>
            <w:r>
              <w:rPr>
                <w:i/>
              </w:rPr>
              <w:t>ri</w:t>
            </w:r>
            <w:r>
              <w:rPr>
                <w:i/>
                <w:u w:val="single"/>
              </w:rPr>
              <w:t>ng</w:t>
            </w:r>
            <w:r>
              <w:rPr/>
              <w:t xml:space="preserve">, </w:t>
            </w:r>
            <w:r>
              <w:rPr>
                <w:i/>
              </w:rPr>
              <w:t>ba</w:t>
            </w:r>
            <w:r>
              <w:rPr>
                <w:i/>
                <w:u w:val="single"/>
              </w:rPr>
              <w:t>nk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121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skaarten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38100</wp:posOffset>
                      </wp:positionV>
                      <wp:extent cx="95250" cy="9525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4pt,3pt" to="286.85pt,1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24130</wp:posOffset>
                      </wp:positionV>
                      <wp:extent cx="95250" cy="108585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40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4pt,1.9pt" to="286.85pt,10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ls de n en de k kussen, mag de g er niet tussen! (n g k)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82pt;margin-top:13.1pt;width:35.8pt;height:92.4pt;mso-wrap-style:none;v-text-anchor:middle" type="_x0000_t136">
                  <v:path textpathok="t"/>
                  <v:textpath on="t" fitshape="t" string="ng&#10;&#10;nk" style="font-family:&quot;Chinacat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ulletMix;Times New Roman" w:hAnsi="BulletMix;Times New Roman" w:cs="BulletMix;Times New Roman"/>
              </w:rPr>
            </w:pPr>
            <w:r>
              <w:rPr>
                <w:rFonts w:cs="BulletMix;Times New Roman" w:ascii="BulletMix;Times New Roman" w:hAnsi="BulletMix;Times New Roman"/>
              </w:rPr>
              <w:t>NNNNNNN NNNNNNN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ulletMix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4:25:00Z</dcterms:created>
  <dc:creator>Bianca Oldenbeuving</dc:creator>
  <dc:description/>
  <dc:language>en-US</dc:language>
  <cp:lastModifiedBy>de Haan</cp:lastModifiedBy>
  <dcterms:modified xsi:type="dcterms:W3CDTF">2005-05-20T16:48:00Z</dcterms:modified>
  <cp:revision>5</cp:revision>
  <dc:subject/>
  <dc:title>Afspraak 2</dc:title>
</cp:coreProperties>
</file>