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 uit deze woorden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accordeon  - blokfluit - cello  - djembé  - gitaar  - hobo  - keyboard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mandoline  - orgel  -  piano  - saxofoon  - vioo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2031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9126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ndoline</w:t>
        <w:tab/>
        <w:t>djemb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62115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7813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cello</w:t>
        <w:tab/>
        <w:t>gitaar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18211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201420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ccordeon</w:t>
        <w:tab/>
        <w:t>saxofoo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216154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161540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rgel</w:t>
        <w:tab/>
        <w:t>keyboard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1800225" cy="174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799590" cy="253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iool</w:t>
        <w:tab/>
        <w:t>blokfluit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2160270" cy="153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47595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hobo</w:t>
        <w:tab/>
        <w:t>piano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9:00Z</dcterms:created>
  <dc:creator>Hannah.de.Haan</dc:creator>
  <dc:description/>
  <cp:keywords/>
  <dc:language>en-US</dc:language>
  <cp:lastModifiedBy>de Haan</cp:lastModifiedBy>
  <dcterms:modified xsi:type="dcterms:W3CDTF">2008-09-26T16:25:00Z</dcterms:modified>
  <cp:revision>6</cp:revision>
  <dc:subject/>
  <dc:title>   </dc:title>
</cp:coreProperties>
</file>