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exact" w:line="280"/>
        <w:rPr>
          <w:rFonts w:ascii="Comic Sans MS" w:hAnsi="Comic Sans MS" w:cs="Comic Sans MS"/>
          <w:b/>
          <w:b/>
          <w:sz w:val="28"/>
          <w:u w:val="single"/>
          <w:lang w:val="nl-NL"/>
        </w:rPr>
      </w:pPr>
      <w:r>
        <w:rPr>
          <w:rFonts w:cs="Comic Sans MS" w:ascii="Comic Sans MS" w:hAnsi="Comic Sans MS"/>
          <w:b/>
          <w:sz w:val="28"/>
          <w:u w:val="single"/>
          <w:lang w:val="nl-NL"/>
        </w:rPr>
        <w:t>Werkblad 1</w:t>
      </w:r>
      <w:r>
        <w:rPr>
          <w:rFonts w:cs="Comic Sans MS" w:ascii="Comic Sans MS" w:hAnsi="Comic Sans MS"/>
          <w:sz w:val="28"/>
          <w:lang w:val="nl-NL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  <w:lang w:val="nl-NL"/>
        </w:rPr>
        <w:t>De Piano</w:t>
      </w:r>
      <w:r>
        <w:rPr>
          <w:rFonts w:cs="Comic Sans MS" w:ascii="Comic Sans MS" w:hAnsi="Comic Sans MS"/>
          <w:b/>
          <w:sz w:val="28"/>
          <w:lang w:val="nl-NL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28"/>
          <w:u w:val="single"/>
          <w:lang w:val="nl-NL"/>
        </w:rPr>
      </w:pPr>
      <w:r>
        <w:rPr>
          <w:rFonts w:cs="Comic Sans MS" w:ascii="Comic Sans MS" w:hAnsi="Comic Sans MS"/>
          <w:b/>
          <w:sz w:val="28"/>
          <w:u w:val="single"/>
          <w:lang w:val="nl-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b/>
          <w:lang w:val="nl-NL"/>
        </w:rPr>
        <w:t>Vraag 1a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In welk jaar werd de piano uitgevonden? 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1709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b/>
          <w:lang w:val="nl-NL"/>
        </w:rPr>
        <w:t>Vraag 1b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Hoe heette de man die de piano uitvond? 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nl-NL" w:eastAsia="nl-NL"/>
        </w:rPr>
        <w:t>Bartolommeo Cristofori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raag 2a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Wat is de lange naam voor piano? 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nl-NL" w:eastAsia="nl-NL"/>
        </w:rPr>
        <w:t>gravicembalo col piano e forte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b/>
          <w:lang w:val="nl-NL"/>
        </w:rPr>
        <w:t>Vraag 2b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Wat betekende de lange naam voor piano?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 2" w:cs="Wingdings 2" w:ascii="Wingdings 2" w:hAnsi="Wingdings 2"/>
        </w:rPr>
        <w:t></w:t>
      </w:r>
      <w:r>
        <w:rPr>
          <w:rFonts w:eastAsia="Comic Sans MS"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lang w:val="nl-NL"/>
        </w:rPr>
        <w:t>Op dit instrument kun je hard en zacht spelen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  <w:t>Vraag 3a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Wat betekent het woord “piano”? 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zacht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b/>
          <w:lang w:val="nl-NL"/>
        </w:rPr>
        <w:t>Vraag 4b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Wat betekent het woord “forte”? 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hard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b/>
          <w:lang w:val="nl-NL"/>
        </w:rPr>
        <w:t>Vraag 5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lang w:val="nl-NL" w:eastAsia="en-US"/>
        </w:rPr>
      </w:pPr>
      <w:r>
        <w:rPr>
          <w:rFonts w:cs="Comic Sans MS" w:ascii="Comic Sans MS" w:hAnsi="Comic Sans MS"/>
          <w:b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3234055" cy="2531110"/>
            <wp:effectExtent l="0" t="0" r="0" b="0"/>
            <wp:wrapTight wrapText="bothSides">
              <wp:wrapPolygon edited="0">
                <wp:start x="-63" y="0"/>
                <wp:lineTo x="-63" y="21455"/>
                <wp:lineTo x="21535" y="21455"/>
                <wp:lineTo x="2153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b/>
          <w:lang w:val="nl-NL"/>
        </w:rPr>
        <w:tab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7:32:00Z</dcterms:created>
  <dc:creator>de Haan</dc:creator>
  <dc:description/>
  <dc:language>en-US</dc:language>
  <cp:lastModifiedBy>de Haan</cp:lastModifiedBy>
  <dcterms:modified xsi:type="dcterms:W3CDTF">2005-05-20T16:52:00Z</dcterms:modified>
  <cp:revision>5</cp:revision>
  <dc:subject/>
  <dc:title>Werkblad 1 De Piano</dc:title>
</cp:coreProperties>
</file>