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68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lagb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gen de muur staan twee palen met een elastiek ertuss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j de pion ligt slaghout en een ba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beer de bal tussen de twee palen tegen de muur te slaan. Je moet de muur wel boven het elastiek rak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Nodig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pal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stiek / tou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aghou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tennis-)b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sketb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ribbel vanaf de eerste pion naar de tweede pion. Probeer van de tweede pion te scoren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bruik om de beurt je linker en je rechterhand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Nodig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sket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sketbal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2 pionnen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</w:r>
          </w:p>
        </w:tc>
      </w:tr>
      <w:tr>
        <w:trPr>
          <w:trHeight w:val="68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Hockey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alom tussen de palen door naar de pion. Probeer van de pion te scor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 op: Bij hockey mag je alleen met de platte kant van de stick tegen de bal slaan. De stick en de bal mogen niet hoger komen dan je kni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>Nodig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ckeystick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ockeybal / tennisbal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al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eltje (bank op z'n kant, 2 pionnen ertegen om het doel kleiner te maken.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nnis (alleen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k een racket en een tennisbal. Probeer de tennisbal zo vaak mogelijk omhoog te slaan, zonder dat de bal op de grond val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 xml:space="preserve">Nodig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nnisracket voor elk kin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nnisbal voor elk kind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68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dminton (alleen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k een racket en een shuttle. Probeer de shuttle zo vaak mogelijk omhoog te slaan, zonder dat hij op de grond val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 xml:space="preserve">Nodig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dmintonacket voor elk ki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huttle voor elk ki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Badminton (samen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ak allebei een racket.  Je doet samen met 1 shuttle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a tegenover elkaar staan. Speel zo vaak mogelijk over, zonder dat de shuttle op de grond valt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kunt de opdracht moeilijker maken door verder uit elkaar te gaan staan. Lukt het nog niet zo goed? Ga dan dichter bij elkaar staa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 op: je speelt samen. Sla de shuttle dus niet te hoog en te ver. De ander moet er makkelijk bij kunnen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  <w:t>Nodig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dmintonracket per kin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shuttle per twee kinderen.</w:t>
            </w:r>
          </w:p>
        </w:tc>
      </w:tr>
      <w:tr>
        <w:trPr>
          <w:trHeight w:val="68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nnis (samen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ak allebei een racket.  Je doet samen met 1 bal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 tegenover elkaar staan. Speel zo vaak mogelijk over. De bal mag 1 keer de grond rak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kunt de opdracht moeilijker maken door verder uit elkaar te gaan staan. Lukt het nog niet zo goed? Ga dan dichter bij elkaar staa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 op: je speelt samen. Sla de bal dus niet te hoog en te ver. De ander moet er makkelijk bij kunnen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  <w:t>Nodig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nnisracket per kin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bal per twee kinder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Kegel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l de bal over de grond tegen de kegels. Probeer alle kegels om te gooien met de ba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t de kegels telkens goed terug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 xml:space="preserve">Nodig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ken (op hun kant in U opstelling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kege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l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68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Werp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j de pion liggen pittenzakk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ooi vanaf de pion de pittenzakken in de korven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s de pittenzak in de eerste korf komt, krijg je 1 punt. Een zakje in de tweede korf levert twee punten op. Als je hem in de derde korf gooit, krijg je drie punt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e kan de meeste punten verdienen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Nodig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ttenzakk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korven (op de grond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vergooi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oi de bal naar elkaar over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rg dat de ander de bal goed kan vangen. Gooi de bal dus niet te hard of te ver weg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s je het te makkelijk vindt, ga je verder uit elkaar staan. Lukt het nog niet zo goed? Ga dan verder uit elkaar staan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eerste tien keer datje overgooit mag de bal 1 keer op de grond stuiteren. Daarna moet je de bal overgooien zonder stuiter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Nodig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bal per twee kinderen</w:t>
            </w:r>
          </w:p>
        </w:tc>
      </w:tr>
      <w:tr>
        <w:trPr>
          <w:trHeight w:val="68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Bokspring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pring met een spreidsprong (dus met je benen wijd) over de bok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t goed af op de springplank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jk recht naar voren terwijl je spring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dt op je voet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s je het niet alleen kunt of durft, vraag dan of iemand je help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>Nodig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ringplan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urkspro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eem een aanloop en spring met de hurksprong op de kast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t goed af op de springplank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jk recht naar voren terwijl je spring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un met je handen op de kas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dt op je voet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ring voorzichtig van de kast als je klaar ben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s je het niet alleen kunt of durft, vraag dan of iemand je help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>Nodig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ringplan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k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68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Balancer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op over de evenwichtsbalk. Je mag zelf opdrachtjes bedenken om het moeilijker te maken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br/>
            </w:r>
            <w:r>
              <w:rPr>
                <w:rFonts w:cs="Century Gothic" w:ascii="Century Gothic" w:hAnsi="Century Gothic"/>
                <w:i/>
                <w:iCs/>
              </w:rPr>
              <w:t>Bijvoorbeeld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* Draai een rondj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* Raak de grond aan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* Loop achteruit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mag elkaar natuurlijk helpen! Er kan iemand naast de evenwichtsbalk meelopen, zodat je de schouder kunt vasthoud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Nodig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enwichtsb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crobat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mag de volgende oefeningen doen op de lange mat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* koprol voorui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* koprol achterui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* zweefrol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* handstand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* op je handen lopen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* radslag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j de handstand kun je elkaar helpen, vraag aan de juf of meneer hoe dat moe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Nodig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ge ma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ffen en drag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wee kinderen dragen de stok tussen zich in. De derde gaat op de stok zitten. Sla je armen om de schouders van de drager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dragers lopen naar de overkan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rg dat iedereen een keer aan de beurt kom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s je tijd overhebt, mogen de dragers de stok hoger vasthouden, zodat de derde er aan kan hangen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hangt aan je knieholten aan de stok en je houdt de stok met twee handen vas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dragers laten het op tijd weten als het te zwaar wordt, zodat de derde persoon er rustig af ka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u w:val="single"/>
              </w:rPr>
              <w:t xml:space="preserve">Nodig: </w:t>
            </w:r>
            <w:r>
              <w:rPr>
                <w:rFonts w:cs="Century Gothic" w:ascii="Century Gothic" w:hAnsi="Century Gothic"/>
              </w:rPr>
              <w:t xml:space="preserve"> per drie kinderen 1 st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uwspring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uwtje springen is goed voor je conditie. Hoe vaak kun je springen zonder dat het touw tegen je been komt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 een kort touw spring je alle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 een lang touw kun je samen spelen. Twee kinderen staan aan de uiteinden en draaien het touw rond. De derde spring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Nodig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or elk kind een kort touw o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drie kinderen een lang touw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68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uwzwaai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waai tussen de kasten heen en weer. Je moet steeds op de kast land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Nodig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uw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wee kast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uwlop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a op de knoop van het eerste touw staan. Pak het tweede touw beet en ga op de knoop van het tweede touw staan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op zo over de knopen van de touwen naar de overkan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Nodig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uw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lange) mat(ten)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</w:tr>
      <w:tr>
        <w:trPr>
          <w:trHeight w:val="68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32:00Z</dcterms:created>
  <dc:creator>de Haan</dc:creator>
  <dc:description/>
  <dc:language>en-US</dc:language>
  <cp:lastModifiedBy>de Haan</cp:lastModifiedBy>
  <dcterms:modified xsi:type="dcterms:W3CDTF">2007-02-05T19:18:00Z</dcterms:modified>
  <cp:revision>2</cp:revision>
  <dc:subject/>
  <dc:title>Slagbal</dc:title>
</cp:coreProperties>
</file>