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ur de uitkomsten van de tafel van 1 roo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24155</wp:posOffset>
                </wp:positionV>
                <wp:extent cx="328041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99pt;mso-wrap-distance-left:7.05pt;mso-wrap-distance-right:7.05pt;mso-wrap-distance-top:0pt;mso-wrap-distance-bottom:0pt;margin-top:17.6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2 oranje.</w:t>
      </w:r>
    </w:p>
    <w:tbl>
      <w:tblPr>
        <w:tblW w:w="51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3 geel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Kleur de uitkomsten van de tafel van 4 lichtgroen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5 donkergroen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6 donkerblauw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7 lichtblauw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8 rose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9 paars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ur de uitkomsten van de tafel van 10 grijs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29:00Z</dcterms:created>
  <dc:creator>Hannah.de.Haan</dc:creator>
  <dc:description/>
  <dc:language>en-US</dc:language>
  <cp:lastModifiedBy>de Haan</cp:lastModifiedBy>
  <dcterms:modified xsi:type="dcterms:W3CDTF">2006-06-16T17:54:00Z</dcterms:modified>
  <cp:revision>3</cp:revision>
  <dc:subject/>
  <dc:title>1</dc:title>
</cp:coreProperties>
</file>