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eur de uitkomsten van de tafel van 1 rood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ragraph">
                  <wp:posOffset>224155</wp:posOffset>
                </wp:positionV>
                <wp:extent cx="3280410" cy="252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7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199pt;mso-wrap-distance-left:7.05pt;mso-wrap-distance-right:7.05pt;mso-wrap-distance-top:0pt;mso-wrap-distance-bottom:0pt;margin-top:17.65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5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7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ur de uitkomsten van de tafel van 2 oranje.</w:t>
      </w:r>
    </w:p>
    <w:tbl>
      <w:tblPr>
        <w:tblW w:w="51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76"/>
      </w:tblGrid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ur de uitkomsten van de tafel van 3 geel.</w:t>
      </w:r>
    </w:p>
    <w:tbl>
      <w:tblPr>
        <w:tblW w:w="516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76"/>
      </w:tblGrid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>Kleur de uitkomsten van de tafel van 4 lichtgroen.</w:t>
      </w:r>
    </w:p>
    <w:tbl>
      <w:tblPr>
        <w:tblW w:w="516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76"/>
      </w:tblGrid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ur de uitkomsten van de tafel van 5 donkergroen.</w:t>
      </w:r>
    </w:p>
    <w:tbl>
      <w:tblPr>
        <w:tblW w:w="516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76"/>
      </w:tblGrid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ur de uitkomsten van de tafel van 6 donkerblauw.</w:t>
      </w:r>
    </w:p>
    <w:tbl>
      <w:tblPr>
        <w:tblW w:w="516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76"/>
      </w:tblGrid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ur de uitkomsten van de tafel van 7 lichtblauw.</w:t>
      </w:r>
    </w:p>
    <w:tbl>
      <w:tblPr>
        <w:tblW w:w="516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76"/>
      </w:tblGrid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ur de uitkomsten van de tafel van 8 rose.</w:t>
      </w:r>
    </w:p>
    <w:tbl>
      <w:tblPr>
        <w:tblW w:w="516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76"/>
      </w:tblGrid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ur de uitkomsten van de tafel van 9 paars.</w:t>
      </w:r>
    </w:p>
    <w:tbl>
      <w:tblPr>
        <w:tblW w:w="516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76"/>
      </w:tblGrid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eur de uitkomsten van de tafel van 10 grijs.</w:t>
      </w:r>
    </w:p>
    <w:tbl>
      <w:tblPr>
        <w:tblW w:w="516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76"/>
      </w:tblGrid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7:21:00Z</dcterms:created>
  <dc:creator>Hannah.de.Haan</dc:creator>
  <dc:description/>
  <cp:keywords/>
  <dc:language>en-US</dc:language>
  <cp:lastModifiedBy>Hannah.de.Haan</cp:lastModifiedBy>
  <dcterms:modified xsi:type="dcterms:W3CDTF">2005-09-16T07:29:00Z</dcterms:modified>
  <cp:revision>1</cp:revision>
  <dc:subject/>
  <dc:title>1</dc:title>
</cp:coreProperties>
</file>