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2895600" cy="1943100"/>
                <wp:effectExtent l="8178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43280"/>
                        </a:xfrm>
                        <a:prstGeom prst="cloudCallout">
                          <a:avLst>
                            <a:gd name="adj1" fmla="val -74824"/>
                            <a:gd name="adj2" fmla="val 44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18pt;width:22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2"/>
          <w:sz w:val="28"/>
          <w:szCs w:val="28"/>
        </w:rPr>
        <w:t>3 keer vermenigvuldigen</w:t>
      </w:r>
    </w:p>
    <w:p>
      <w:pPr>
        <w:pStyle w:val="Normal"/>
        <w:rPr>
          <w:spacing w:val="60"/>
          <w:kern w:val="2"/>
          <w:sz w:val="28"/>
          <w:szCs w:val="28"/>
          <w:lang w:val="en-US" w:eastAsia="en-US"/>
        </w:rPr>
      </w:pPr>
      <w:r>
        <w:rPr>
          <w:spacing w:val="6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6510</wp:posOffset>
                </wp:positionV>
                <wp:extent cx="1524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5x4x5= 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5x4=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0x5=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dus 5x4x5=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2pt;mso-wrap-distance-left:9.05pt;mso-wrap-distance-right:9.05pt;mso-wrap-distance-top:0pt;mso-wrap-distance-bottom:0pt;margin-top:1.3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5x4x5= ?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5x4=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20x5=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dus 5x4x5=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5x4x5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6x5x3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2x8x5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4x4x4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9x2x5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8x4x3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6x7x5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8x5x7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3x8x5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8x8x5=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10x5x7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10x3x8=</w:t>
              <w:br/>
              <w:t>10x6x8=</w:t>
              <w:br/>
              <w:t>10x9x2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10x8x5=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pacing w:val="60"/>
                <w:kern w:val="2"/>
                <w:sz w:val="28"/>
                <w:szCs w:val="28"/>
                <w:lang w:val="en-US" w:eastAsia="en-US"/>
              </w:rPr>
            </w:pPr>
            <w:r>
              <w:rPr>
                <w:spacing w:val="60"/>
                <w:kern w:val="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12445</wp:posOffset>
                      </wp:positionV>
                      <wp:extent cx="2895600" cy="2212340"/>
                      <wp:effectExtent l="5080" t="5080" r="11144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2212200"/>
                              </a:xfrm>
                              <a:prstGeom prst="cloudCallout">
                                <a:avLst>
                                  <a:gd name="adj1" fmla="val 85041"/>
                                  <a:gd name="adj2" fmla="val -9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40.35pt;width:227.95pt;height:174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7580</wp:posOffset>
                      </wp:positionV>
                      <wp:extent cx="1828800" cy="11525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2x5x8x4= 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2x5=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8x4=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10x32=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dus 2x5x8x4=3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0.75pt;mso-wrap-distance-left:9.05pt;mso-wrap-distance-right:9.05pt;mso-wrap-distance-top:0pt;mso-wrap-distance-bottom:0pt;margin-top:75.4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x5x8x4= 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2x5=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8x4=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10x32=3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dus 2x5x8x4=3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2x5x8x4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3x2x5x2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6x7x5x2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4x2x5x9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5x2x7x8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3x4x5x2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6x2x8x5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3x5x2x5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9x2x5x3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4x2x7x5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4x5x4x5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6x5x3x10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4x2x5x4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8x5x5x4=</w:t>
            </w:r>
          </w:p>
          <w:p>
            <w:pPr>
              <w:pStyle w:val="Normal"/>
              <w:rPr>
                <w:spacing w:val="60"/>
                <w:kern w:val="2"/>
                <w:sz w:val="28"/>
                <w:szCs w:val="28"/>
              </w:rPr>
            </w:pPr>
            <w:r>
              <w:rPr>
                <w:spacing w:val="60"/>
                <w:kern w:val="2"/>
                <w:sz w:val="28"/>
                <w:szCs w:val="28"/>
              </w:rPr>
              <w:t>5x5x2x10=</w:t>
            </w:r>
          </w:p>
        </w:tc>
      </w:tr>
    </w:tbl>
    <w:p>
      <w:pPr>
        <w:pStyle w:val="Normal"/>
        <w:rPr>
          <w:spacing w:val="60"/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8:00Z</dcterms:created>
  <dc:creator>Gebruiker</dc:creator>
  <dc:description/>
  <dc:language>en-US</dc:language>
  <cp:lastModifiedBy>de Haan</cp:lastModifiedBy>
  <dcterms:modified xsi:type="dcterms:W3CDTF">2008-02-27T07:48:00Z</dcterms:modified>
  <cp:revision>2</cp:revision>
  <dc:subject/>
  <dc:title>3 keer vermenigvuldigen</dc:title>
</cp:coreProperties>
</file>