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36"/>
        </w:rPr>
      </w:pPr>
      <w:r>
        <w:rPr>
          <w:i/>
          <w:iCs/>
          <w:sz w:val="36"/>
        </w:rPr>
        <w:t>Aanbiedingen in de supermarkt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fles shamp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5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flessen shamp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bieding deze we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flessen voor 4,0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ot pindak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45085</wp:posOffset>
                      </wp:positionV>
                      <wp:extent cx="172212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5125" cy="1537970"/>
                                        <wp:effectExtent l="0" t="0" r="0" b="0"/>
                                        <wp:docPr id="2" name="BD0891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D0891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125" cy="153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126.7pt;mso-wrap-distance-left:9.05pt;mso-wrap-distance-right:9.05pt;mso-wrap-distance-top:0pt;mso-wrap-distance-bottom:0pt;margin-top:3.5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537970"/>
                                  <wp:effectExtent l="0" t="0" r="0" b="0"/>
                                  <wp:docPr id="3" name="BD0891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0891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,0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otten pindak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 e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bieding deze we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otten voor 5,5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zak c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zakken c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zakken c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bieding deze wee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zakken voor 3,0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ak ko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13030</wp:posOffset>
                      </wp:positionV>
                      <wp:extent cx="994410" cy="1562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2480" cy="1451610"/>
                                        <wp:effectExtent l="0" t="0" r="0" b="0"/>
                                        <wp:docPr id="5" name="j01678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j01678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19" r="-3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pt;height:123.05pt;mso-wrap-distance-left:9.05pt;mso-wrap-distance-right:9.05pt;mso-wrap-distance-top:0pt;mso-wrap-distance-bottom:0pt;margin-top:8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1451610"/>
                                  <wp:effectExtent l="0" t="0" r="0" b="0"/>
                                  <wp:docPr id="6" name="j0167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167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akken ko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a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pakken koe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bieding deze wee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pakken voor 8,50 euro 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 is het voordee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c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2:00Z</dcterms:created>
  <dc:creator>Reitse en Neeltje</dc:creator>
  <dc:description/>
  <dc:language>en-US</dc:language>
  <cp:lastModifiedBy>de Haan</cp:lastModifiedBy>
  <cp:lastPrinted>2006-06-08T20:34:00Z</cp:lastPrinted>
  <dcterms:modified xsi:type="dcterms:W3CDTF">2007-10-22T17:12:00Z</dcterms:modified>
  <cp:revision>2</cp:revision>
  <dc:subject/>
  <dc:title>Aanbiedingen in de supermarkt</dc:title>
</cp:coreProperties>
</file>