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etallen tot tienduizen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m 1 Vul aan tot </w:t>
      </w:r>
      <w:r>
        <w:rPr/>
        <w:t>…………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11730</wp:posOffset>
                </wp:positionH>
                <wp:positionV relativeFrom="paragraph">
                  <wp:posOffset>201295</wp:posOffset>
                </wp:positionV>
                <wp:extent cx="1440180" cy="169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3.85pt;mso-wrap-distance-left:7.05pt;mso-wrap-distance-right:7.05pt;mso-wrap-distance-top:0pt;mso-wrap-distance-bottom:0pt;margin-top:15.85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97630</wp:posOffset>
                </wp:positionH>
                <wp:positionV relativeFrom="paragraph">
                  <wp:posOffset>207645</wp:posOffset>
                </wp:positionV>
                <wp:extent cx="1440180" cy="1699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3.85pt;mso-wrap-distance-left:7.05pt;mso-wrap-distance-right:7.05pt;mso-wrap-distance-top:0pt;mso-wrap-distance-bottom:0pt;margin-top:16.35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om 2 Hoeveel moet je er nog bij doen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1440180" cy="169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3.85pt;mso-wrap-distance-left:0pt;mso-wrap-distance-right:7.05pt;mso-wrap-distance-top:0pt;mso-wrap-distance-bottom:0pt;margin-top:0pt;mso-position-vertical:top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97830</wp:posOffset>
                </wp:positionH>
                <wp:positionV relativeFrom="paragraph">
                  <wp:align>center</wp:align>
                </wp:positionV>
                <wp:extent cx="1440180" cy="1699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3.85pt;mso-wrap-distance-left:7.05pt;mso-wrap-distance-right:7.05pt;mso-wrap-distance-top:0pt;mso-wrap-distance-bottom:0pt;margin-top:-42.4pt;mso-position-vertical:center;mso-position-vertical-relative:text;margin-left:432.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9000 + ……………… = 10000</w:t>
        <w:tab/>
        <w:tab/>
        <w:t>4750 + ……………… = 10000</w:t>
        <w:tab/>
        <w:tab/>
        <w:t>9999 + ……………… = 10000</w:t>
      </w:r>
    </w:p>
    <w:p>
      <w:pPr>
        <w:pStyle w:val="Normal"/>
        <w:spacing w:lineRule="auto" w:line="360"/>
        <w:rPr/>
      </w:pPr>
      <w:r>
        <w:rPr/>
        <w:t>8500 + ……………… = 10000</w:t>
        <w:tab/>
        <w:tab/>
        <w:t>9540 + ……………… = 10000</w:t>
        <w:tab/>
        <w:tab/>
        <w:t>3599 + ……………… = 10000</w:t>
      </w:r>
    </w:p>
    <w:p>
      <w:pPr>
        <w:pStyle w:val="Normal"/>
        <w:spacing w:lineRule="auto" w:line="360"/>
        <w:rPr/>
      </w:pPr>
      <w:r>
        <w:rPr/>
        <w:t>2500 + ……………… = 10000</w:t>
        <w:tab/>
        <w:tab/>
        <w:t>6530 + ……………… = 10000</w:t>
        <w:tab/>
        <w:tab/>
        <w:t>4359 + ……………… = 10000</w:t>
      </w:r>
    </w:p>
    <w:p>
      <w:pPr>
        <w:pStyle w:val="Normal"/>
        <w:spacing w:lineRule="auto" w:line="360"/>
        <w:rPr/>
      </w:pPr>
      <w:r>
        <w:rPr/>
        <w:t>3250 + ……………… = 10000</w:t>
        <w:tab/>
        <w:tab/>
        <w:t>8880 + ……………… = 10000</w:t>
        <w:tab/>
        <w:tab/>
        <w:t>6954 + ……………… = 10000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2025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8.8pt;width:112.4pt;height:112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6549610" r:id="rId2"/>
        </w:object>
      </w:r>
    </w:p>
    <w:p>
      <w:pPr>
        <w:pStyle w:val="Normal"/>
        <w:spacing w:lineRule="auto" w:line="360"/>
        <w:rPr/>
      </w:pPr>
      <w:r>
        <w:rPr/>
        <w:t>4387 + ……………… = 10000</w:t>
        <w:tab/>
        <w:tab/>
        <w:t>4239 + ……………… = 5000</w:t>
      </w:r>
    </w:p>
    <w:p>
      <w:pPr>
        <w:pStyle w:val="Normal"/>
        <w:spacing w:lineRule="auto" w:line="360"/>
        <w:rPr/>
      </w:pPr>
      <w:r>
        <w:rPr/>
        <w:t>6972 + ……………… = 10000</w:t>
        <w:tab/>
        <w:tab/>
        <w:t>7821 + ……………… = 8000</w:t>
      </w:r>
    </w:p>
    <w:p>
      <w:pPr>
        <w:pStyle w:val="Normal"/>
        <w:spacing w:lineRule="auto" w:line="360"/>
        <w:rPr/>
      </w:pPr>
      <w:r>
        <w:rPr/>
        <w:t>6514 + ……………… = 10000</w:t>
        <w:tab/>
        <w:tab/>
        <w:t>4367 + ……………… = 6000</w:t>
      </w:r>
    </w:p>
    <w:p>
      <w:pPr>
        <w:pStyle w:val="Normal"/>
        <w:spacing w:lineRule="auto" w:line="360"/>
        <w:rPr/>
      </w:pPr>
      <w:r>
        <w:rPr/>
        <w:t>2375 + ……………… = 10000</w:t>
        <w:tab/>
        <w:tab/>
        <w:t>1358 + ……………… = 3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om 3 Hoeveel moet er vanaf?</w:t>
      </w:r>
    </w:p>
    <w:p>
      <w:pPr>
        <w:pStyle w:val="Normal"/>
        <w:spacing w:lineRule="auto" w:line="360"/>
        <w:rPr/>
      </w:pPr>
      <w:r>
        <w:rPr/>
        <w:t>5000 - ……………… = 4990</w:t>
        <w:tab/>
        <w:tab/>
        <w:t>7500 - ……………… = 6530</w:t>
        <w:tab/>
        <w:tab/>
        <w:t>4500 - ……………… = 3248</w:t>
      </w:r>
    </w:p>
    <w:p>
      <w:pPr>
        <w:pStyle w:val="Normal"/>
        <w:spacing w:lineRule="auto" w:line="360"/>
        <w:rPr/>
      </w:pPr>
      <w:r>
        <w:rPr/>
        <w:t>5000 - ……………… = 3500</w:t>
        <w:tab/>
        <w:tab/>
        <w:t>7500 - ……………… = 4215</w:t>
        <w:tab/>
        <w:tab/>
        <w:t>7750 - ……………… = 5000</w:t>
      </w:r>
    </w:p>
    <w:p>
      <w:pPr>
        <w:pStyle w:val="Normal"/>
        <w:spacing w:lineRule="auto" w:line="360"/>
        <w:rPr/>
      </w:pPr>
      <w:r>
        <w:rPr/>
        <w:t>5000 - ……………… = 2999</w:t>
        <w:tab/>
        <w:tab/>
        <w:t>7500 - ……………… = 3254</w:t>
        <w:tab/>
        <w:tab/>
        <w:t>3250 - ……………… = 1280</w:t>
      </w:r>
    </w:p>
    <w:p>
      <w:pPr>
        <w:pStyle w:val="Normal"/>
        <w:spacing w:lineRule="auto" w:line="360"/>
        <w:rPr/>
      </w:pPr>
      <w:r>
        <w:rPr/>
        <w:t>5000 - ……………… = 1225</w:t>
        <w:tab/>
        <w:tab/>
        <w:t>7500 - ……………… = 2045</w:t>
        <w:tab/>
        <w:tab/>
        <w:t>8450 - ……………… = 6950</w:t>
      </w:r>
    </w:p>
    <w:p>
      <w:pPr>
        <w:pStyle w:val="Normal"/>
        <w:spacing w:lineRule="auto" w:line="360"/>
        <w:rPr/>
      </w:pPr>
      <w:r>
        <w:rPr/>
        <w:t>5000 - ……………… = 2775</w:t>
        <w:tab/>
        <w:tab/>
        <w:t>7500 - ……………… = 6142</w:t>
        <w:tab/>
        <w:tab/>
        <w:t>6350 - ……………… = 5500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5:12:00Z</dcterms:created>
  <dc:creator>de Haan</dc:creator>
  <dc:description/>
  <dc:language>en-US</dc:language>
  <cp:lastModifiedBy>de Haan</cp:lastModifiedBy>
  <dcterms:modified xsi:type="dcterms:W3CDTF">2005-05-20T16:54:00Z</dcterms:modified>
  <cp:revision>8</cp:revision>
  <dc:subject/>
  <dc:title>Getallen tot tienduizend</dc:title>
</cp:coreProperties>
</file>