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BREINBREKERS CORRECTIESLEUTEL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BEWERKING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ees en los op.</w:t>
      </w:r>
    </w:p>
    <w:p>
      <w:pPr>
        <w:pStyle w:val="Normal"/>
        <w:rPr>
          <w:rFonts w:ascii="Verdana" w:hAnsi="Verdana" w:cs="Verdana"/>
          <w:b/>
          <w:b/>
          <w:sz w:val="27"/>
          <w:szCs w:val="27"/>
          <w:lang w:val="nl-BE"/>
        </w:rPr>
      </w:pPr>
      <w:r>
        <w:rPr>
          <w:rFonts w:cs="Verdana" w:ascii="Verdana" w:hAnsi="Verdana"/>
          <w:b/>
          <w:sz w:val="27"/>
          <w:szCs w:val="27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100 euro</w:t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</w:rPr>
        <w:t>Opgave</w:t>
      </w:r>
    </w:p>
    <w:p>
      <w:pPr>
        <w:pStyle w:val="Norma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en man komt met zijn vrachtwagen terug van de markt. </w:t>
        <w:br/>
        <w:t xml:space="preserve">Hij heeft een aantal dieren gekocht, en daar exact 100 euro voor betaald. </w:t>
        <w:br/>
        <w:t xml:space="preserve">Hij heeft van de volgende 3 diersoorten telkens minstens 1 exemplaar gekocht: </w:t>
        <w:br/>
        <w:t xml:space="preserve">- cavia (6 euro/stuk) </w:t>
        <w:br/>
        <w:t xml:space="preserve">- parkiet (5 euro/stuk) </w:t>
        <w:br/>
        <w:t xml:space="preserve">-  hond (60 euro/stuk) </w:t>
        <w:br/>
        <w:br/>
        <w:t>Hoeveel stuks hij van elke diersoort gekocht?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werking :  60 + (5X6) + (2X5)  =10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twoord : 1hond, 5 cavia’s en 2 parkiet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Doe de som kloppen </w:t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</w:rPr>
        <w:t>Opgave</w:t>
      </w:r>
    </w:p>
    <w:p>
      <w:pPr>
        <w:pStyle w:val="Norma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 onderstaande som kloppen door 1 streepje toe te voegen. Er mogen geen andere streepjes verplaatst of weggedaan worde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5 + 5 + 5 = 550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twoord : 5 + 5 4 5 = 55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0:00Z</dcterms:created>
  <dc:creator>Julie</dc:creator>
  <dc:description/>
  <dc:language>en-US</dc:language>
  <cp:lastModifiedBy>de Haan</cp:lastModifiedBy>
  <cp:lastPrinted>2007-09-05T14:40:00Z</cp:lastPrinted>
  <dcterms:modified xsi:type="dcterms:W3CDTF">2007-11-25T18:18:00Z</dcterms:modified>
  <cp:revision>4</cp:revision>
  <dc:subject/>
  <dc:title> </dc:title>
</cp:coreProperties>
</file>