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enen - Breuken antwoor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eur het juiste deel (met liniaa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80135" cy="1268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ijn de 4 stukken even groo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b je 1 stuk gekleurd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Kleur:  1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ijn de 4 stukken even groo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b je 1 stuk gekleurd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Kleur:  1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17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jn de 5 stukken even groot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Heb je 3 stukken gekleurd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jn de 6 stukken even groot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Heb je 4 stukken gekleurd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jn de 2 stukken even groo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Heb je 1 stuk gekleurd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jn de 8 stukken even groot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Heb je 7 stukken gekleurd?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Kleur: 3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leur: 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leur: 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leur: 7/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en-GB"/>
        </w:rPr>
        <w:br w:type="textWrapping" w:clear="all"/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Wat krijgt iede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 kinderen delen 1 pannenkoek.</w:t>
        <w:tab/>
        <w:tab/>
        <w:t xml:space="preserve">1/3  </w:t>
        <w:tab/>
        <w:t>dee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 kinderen delen 6 pannenkoeken.</w:t>
        <w:tab/>
        <w:tab/>
        <w:t xml:space="preserve">1 1/5 </w:t>
        <w:tab/>
        <w:t>dee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 kinderen delen 8 pannenkoeken.</w:t>
        <w:tab/>
        <w:tab/>
        <w:t xml:space="preserve">2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 kinderen delen 3 pannenkoeken</w:t>
        <w:tab/>
        <w:tab/>
        <w:t xml:space="preserve">1 1/2 </w:t>
        <w:tab/>
        <w:t>dee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 kinderen delen 4 pannenkoeken</w:t>
        <w:tab/>
        <w:tab/>
        <w:t xml:space="preserve">2/3 </w:t>
        <w:tab/>
        <w:t>de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k deel is gekleurd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4 de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/ 6  deel</w:t>
      </w: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3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/8  de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/10 de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/12 de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20:31:00Z</dcterms:created>
  <dc:creator>de Haan</dc:creator>
  <dc:description/>
  <cp:keywords/>
  <dc:language>en-US</dc:language>
  <cp:lastModifiedBy>de Haan</cp:lastModifiedBy>
  <dcterms:modified xsi:type="dcterms:W3CDTF">2009-02-15T11:37:00Z</dcterms:modified>
  <cp:revision>4</cp:revision>
  <dc:subject/>
  <dc:title>Rekenen - Breuken antwoorden</dc:title>
</cp:coreProperties>
</file>