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 xml:space="preserve">RUIMTELIJKE ORIENTATI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  <w:lang w:val="nl-BE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nl-BE"/>
        </w:rPr>
        <w:t>COORDINATEN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Teken op de juiste plaats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  <w:t>bal = B4</w:t>
        <w:tab/>
        <w:tab/>
        <w:tab/>
        <w:t>huis = D2 - E2</w:t>
        <w:tab/>
        <w:tab/>
        <w:tab/>
        <w:t>potlood = C4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 w:eastAsia="en-US"/>
        </w:rPr>
      </w:pPr>
      <w:r>
        <w:rPr>
          <w:rFonts w:cs="Century Gothic" w:ascii="Century Gothic" w:hAnsi="Century Gothic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719070</wp:posOffset>
            </wp:positionV>
            <wp:extent cx="963930" cy="1649095"/>
            <wp:effectExtent l="0" t="0" r="0" b="0"/>
            <wp:wrapNone/>
            <wp:docPr id="5" name="pimboli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mboli_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6106795" cy="7207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93"/>
                              <w:gridCol w:w="1794"/>
                              <w:gridCol w:w="1794"/>
                              <w:gridCol w:w="1794"/>
                              <w:gridCol w:w="179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  <w:t>hui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  <w:t>h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  <w:t>potlood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567.5pt;mso-wrap-distance-left:9pt;mso-wrap-distance-right:0pt;mso-wrap-distance-top:0pt;mso-wrap-distance-bottom:0pt;margin-top:-2.75pt;mso-position-vertical-relative:text;margin-left: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93"/>
                        <w:gridCol w:w="1794"/>
                        <w:gridCol w:w="1794"/>
                        <w:gridCol w:w="1794"/>
                        <w:gridCol w:w="179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18.3pt;margin-top:44.3pt;width:44.95pt;height:45.05pt;mso-wrap-style:none;v-text-anchor:middle" type="_x0000_t96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8.65pt;margin-top:134.4pt;width:44.95pt;height:44.95pt;mso-wrap-style:none;v-text-anchor:middle" type="_x0000_t12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  <w:t>hui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  <w:t>huis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  <w:t>potlood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562610</wp:posOffset>
                </wp:positionV>
                <wp:extent cx="571500" cy="57277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3pt;margin-top:44.3pt;width:44.95pt;height:45.05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1706880</wp:posOffset>
                </wp:positionV>
                <wp:extent cx="571500" cy="571500"/>
                <wp:effectExtent l="42545" t="49530" r="4318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65pt;margin-top:134.4pt;width:44.95pt;height:44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in.</w:t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eastAsia="Century Gothic" w:cs="Century Gothic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42545" t="48895" r="4318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1pt;width:26.95pt;height:26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25pt;width:26.95pt;height:26.95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nl-BE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    </w:t>
      </w:r>
      <w:r>
        <w:rPr>
          <w:rFonts w:cs="Century Gothic" w:ascii="Century Gothic" w:hAnsi="Century Gothic"/>
          <w:lang w:val="nl-BE"/>
        </w:rPr>
        <w:t>staat in B2</w:t>
        <w:tab/>
        <w:tab/>
        <w:tab/>
        <w:t>staat in A1</w:t>
      </w:r>
    </w:p>
    <w:sectPr>
      <w:footerReference w:type="default" r:id="rId3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3:00Z</dcterms:created>
  <dc:creator>Julie</dc:creator>
  <dc:description/>
  <dc:language>en-US</dc:language>
  <cp:lastModifiedBy>de Haan</cp:lastModifiedBy>
  <cp:lastPrinted>2006-09-06T18:51:00Z</cp:lastPrinted>
  <dcterms:modified xsi:type="dcterms:W3CDTF">2007-10-23T09:54:00Z</dcterms:modified>
  <cp:revision>3</cp:revision>
  <dc:subject/>
  <dc:title> </dc:title>
</cp:coreProperties>
</file>