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elsomm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Makkelijke deelsommen kun je oplossen door aan de tafels te denken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/>
      </w:pPr>
      <w:r>
        <w:rPr/>
        <w:tab/>
        <w:t>18</w:t>
        <w:tab/>
        <w:t xml:space="preserve">:  2 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/>
      </w:pPr>
      <w:r>
        <w:rPr/>
        <w:tab/>
        <w:t>32</w:t>
        <w:tab/>
        <w:t xml:space="preserve">:  8 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/>
      </w:pPr>
      <w:r>
        <w:rPr/>
        <w:tab/>
        <w:t>16</w:t>
        <w:tab/>
        <w:t xml:space="preserve">:  4 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/>
      </w:pPr>
      <w:r>
        <w:rPr/>
        <w:tab/>
        <w:t>70</w:t>
        <w:tab/>
        <w:t>: 10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/>
      </w:pPr>
      <w:r>
        <w:rPr/>
        <w:tab/>
        <w:t>36</w:t>
        <w:tab/>
        <w:t xml:space="preserve">:  6 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/>
      </w:pPr>
      <w:r>
        <w:rPr/>
        <w:tab/>
        <w:t>24</w:t>
        <w:tab/>
        <w:t>:  3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/>
      </w:pPr>
      <w:r>
        <w:rPr/>
        <w:tab/>
        <w:t>21</w:t>
        <w:tab/>
        <w:t>:  7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/>
      </w:pPr>
      <w:r>
        <w:rPr/>
        <w:tab/>
        <w:t>30</w:t>
        <w:tab/>
        <w:t>:  5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/>
      </w:pPr>
      <w:r>
        <w:rPr/>
        <w:tab/>
        <w:t>81</w:t>
        <w:tab/>
        <w:t>:  9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/>
      </w:pPr>
      <w:r>
        <w:rPr/>
        <w:tab/>
        <w:t xml:space="preserve"> 6</w:t>
        <w:tab/>
        <w:t>:  1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/>
      </w:pPr>
      <w:r>
        <w:rPr/>
        <w:tab/>
        <w:t>27</w:t>
        <w:tab/>
        <w:t>:  3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/>
      </w:pPr>
      <w:r>
        <w:rPr/>
        <w:tab/>
        <w:t>28</w:t>
        <w:tab/>
        <w:t>:  4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/>
      </w:pPr>
      <w:r>
        <w:rPr/>
        <w:tab/>
        <w:t>42</w:t>
        <w:tab/>
        <w:t>:  6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/>
      </w:pPr>
      <w:r>
        <w:rPr/>
        <w:tab/>
        <w:t>56</w:t>
        <w:tab/>
        <w:t>:  8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/>
      </w:pPr>
      <w:r>
        <w:rPr/>
        <w:tab/>
        <w:t>49</w:t>
        <w:tab/>
        <w:t>:  7</w:t>
        <w:tab/>
        <w:t>=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/>
      </w:pPr>
      <w:r>
        <w:rPr/>
        <w:t>Moeilijke deelsommen kan je het beste in stapjes oplossen. Zoek eerst een tiental dat je makkelijk kunt delen. Kijk daarna wat er nog overblijft.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/>
      </w:pPr>
      <w:r>
        <w:rPr/>
        <w:tab/>
        <w:t>48</w:t>
        <w:tab/>
        <w:t>:  4</w:t>
        <w:tab/>
        <w:t>= 1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i/>
          <w:sz w:val="22"/>
          <w:szCs w:val="22"/>
        </w:rPr>
        <w:t>40</w:t>
        <w:tab/>
        <w:t>:  4</w:t>
        <w:tab/>
        <w:t>=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8</w:t>
        <w:tab/>
        <w:t>:  4</w:t>
        <w:tab/>
        <w:t>=  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39</w:t>
        <w:tab/>
        <w:t>:  3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i/>
          <w:sz w:val="22"/>
          <w:szCs w:val="22"/>
        </w:rPr>
        <w:t>30 :  3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</w:rPr>
      </w:pPr>
      <w:r>
        <w:rPr>
          <w:i/>
          <w:sz w:val="22"/>
          <w:szCs w:val="22"/>
        </w:rPr>
        <w:tab/>
        <w:tab/>
        <w:t xml:space="preserve"> 9</w:t>
        <w:tab/>
        <w:t>:  3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66</w:t>
        <w:tab/>
        <w:t>:  6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i/>
          <w:sz w:val="22"/>
          <w:szCs w:val="22"/>
        </w:rPr>
        <w:t>60</w:t>
        <w:tab/>
        <w:t>:  6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6</w:t>
        <w:tab/>
        <w:t>:  6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70</w:t>
        <w:tab/>
        <w:t>:  5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i/>
          <w:sz w:val="22"/>
          <w:szCs w:val="22"/>
        </w:rPr>
        <w:t>50</w:t>
        <w:tab/>
        <w:t>:  5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20</w:t>
        <w:tab/>
        <w:t>:  5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104 :  8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i/>
          <w:sz w:val="22"/>
          <w:szCs w:val="22"/>
        </w:rPr>
        <w:t>80</w:t>
        <w:tab/>
        <w:t>:  8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24</w:t>
        <w:tab/>
        <w:t>:  8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72</w:t>
        <w:tab/>
        <w:t>:  6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i/>
          <w:sz w:val="22"/>
          <w:szCs w:val="22"/>
        </w:rPr>
        <w:t>60</w:t>
        <w:tab/>
        <w:t>:  6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12 </w:t>
        <w:tab/>
        <w:t>:  6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144 :  9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i/>
          <w:sz w:val="22"/>
          <w:szCs w:val="22"/>
        </w:rPr>
        <w:t>90</w:t>
        <w:tab/>
        <w:t>:  9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54 :  9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84</w:t>
        <w:tab/>
        <w:t>:  7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i/>
          <w:sz w:val="22"/>
          <w:szCs w:val="22"/>
        </w:rPr>
        <w:t>70</w:t>
        <w:tab/>
        <w:t>:  7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14</w:t>
        <w:tab/>
        <w:t>:  7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38</w:t>
        <w:tab/>
        <w:t>:  2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</w:r>
      <w:r>
        <w:rPr>
          <w:i/>
          <w:sz w:val="22"/>
          <w:szCs w:val="22"/>
        </w:rPr>
        <w:tab/>
        <w:t>20</w:t>
        <w:tab/>
        <w:t>:  2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18</w:t>
        <w:tab/>
        <w:t>:  2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75</w:t>
        <w:tab/>
        <w:t>:  5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</w:r>
      <w:r>
        <w:rPr>
          <w:i/>
          <w:sz w:val="22"/>
          <w:szCs w:val="22"/>
        </w:rPr>
        <w:tab/>
        <w:t>50</w:t>
        <w:tab/>
        <w:t>:  5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</w:r>
      <w:r>
        <w:rPr>
          <w:i/>
          <w:sz w:val="22"/>
          <w:szCs w:val="22"/>
        </w:rPr>
        <w:tab/>
        <w:t>25</w:t>
        <w:tab/>
        <w:t>:  5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54</w:t>
        <w:tab/>
        <w:t>: 3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i/>
          <w:sz w:val="22"/>
          <w:szCs w:val="22"/>
        </w:rPr>
        <w:t>30</w:t>
        <w:tab/>
        <w:t>:  3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24</w:t>
        <w:tab/>
        <w:t>:  3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120 :  8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i/>
          <w:sz w:val="22"/>
          <w:szCs w:val="22"/>
        </w:rPr>
        <w:t>80</w:t>
        <w:tab/>
        <w:t>:  8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40</w:t>
        <w:tab/>
        <w:t>:  8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90</w:t>
        <w:tab/>
        <w:t>:  5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i/>
          <w:sz w:val="22"/>
          <w:szCs w:val="22"/>
        </w:rPr>
        <w:t>50</w:t>
        <w:tab/>
        <w:t>:  5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40</w:t>
        <w:tab/>
        <w:t>:  5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72</w:t>
        <w:tab/>
        <w:t>:  4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</w:r>
      <w:r>
        <w:rPr>
          <w:i/>
          <w:sz w:val="22"/>
          <w:szCs w:val="22"/>
        </w:rPr>
        <w:tab/>
        <w:t>40</w:t>
        <w:tab/>
        <w:t>:  4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32</w:t>
        <w:tab/>
        <w:t>:  4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96</w:t>
        <w:tab/>
        <w:t>:  6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i/>
          <w:sz w:val="22"/>
          <w:szCs w:val="22"/>
        </w:rPr>
        <w:t>60</w:t>
        <w:tab/>
        <w:t>:  6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36</w:t>
        <w:tab/>
        <w:t>:  6</w:t>
        <w:tab/>
        <w:t>=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>Het tiental staat er nog. Reken zelf uit hoeveel er overblijft.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108 :  9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</w:r>
      <w:r>
        <w:rPr>
          <w:i/>
          <w:sz w:val="22"/>
          <w:szCs w:val="22"/>
        </w:rPr>
        <w:tab/>
        <w:t>90</w:t>
        <w:tab/>
        <w:t>:  9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  9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68</w:t>
        <w:tab/>
        <w:t>:  4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</w:r>
      <w:r>
        <w:rPr>
          <w:i/>
          <w:sz w:val="22"/>
          <w:szCs w:val="22"/>
        </w:rPr>
        <w:tab/>
        <w:t>40</w:t>
        <w:tab/>
        <w:t>:  4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  4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90</w:t>
        <w:tab/>
        <w:t>:  6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i/>
          <w:sz w:val="22"/>
          <w:szCs w:val="22"/>
        </w:rPr>
        <w:t>60</w:t>
        <w:tab/>
        <w:t>:  6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  6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57</w:t>
        <w:tab/>
        <w:t>:  3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</w:r>
      <w:r>
        <w:rPr>
          <w:i/>
          <w:sz w:val="22"/>
          <w:szCs w:val="22"/>
        </w:rPr>
        <w:tab/>
        <w:t>30</w:t>
        <w:tab/>
        <w:t>:  3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  3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65</w:t>
        <w:tab/>
        <w:t>:  5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50</w:t>
        <w:tab/>
        <w:t>:  5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  5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133 :  7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70</w:t>
        <w:tab/>
        <w:t>:  7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  7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128</w:t>
        <w:tab/>
        <w:t>:  8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80</w:t>
        <w:tab/>
        <w:t>:  8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  8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34</w:t>
        <w:tab/>
        <w:t>:  2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20</w:t>
        <w:tab/>
        <w:t>:  2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  2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64</w:t>
        <w:tab/>
        <w:t>:  4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</w:r>
      <w:r>
        <w:rPr>
          <w:i/>
          <w:sz w:val="22"/>
          <w:szCs w:val="22"/>
        </w:rPr>
        <w:tab/>
        <w:t>40</w:t>
        <w:tab/>
        <w:t>:  4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  4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102 :  6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60</w:t>
        <w:tab/>
        <w:t>:  6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  6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39</w:t>
        <w:tab/>
        <w:t>:  3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30</w:t>
        <w:tab/>
        <w:t>:  3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:  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85</w:t>
        <w:tab/>
        <w:t>:  5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50</w:t>
        <w:tab/>
        <w:t>:  5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105 :  7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</w:r>
      <w:r>
        <w:rPr>
          <w:i/>
          <w:sz w:val="22"/>
          <w:szCs w:val="22"/>
        </w:rPr>
        <w:tab/>
        <w:t>70</w:t>
        <w:tab/>
        <w:t>:  7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152 :  8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i/>
          <w:sz w:val="22"/>
          <w:szCs w:val="22"/>
        </w:rPr>
        <w:t>80</w:t>
        <w:tab/>
        <w:t>:  8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171</w:t>
        <w:tab/>
        <w:t>:  9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</w:r>
      <w:r>
        <w:rPr>
          <w:i/>
          <w:sz w:val="22"/>
          <w:szCs w:val="22"/>
        </w:rPr>
        <w:t>90</w:t>
        <w:tab/>
        <w:t>:  9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</w:t>
        <w:tab/>
        <w:t>=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>Reken de sommen nu helemaal zelf ui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i/>
          <w:sz w:val="22"/>
          <w:szCs w:val="22"/>
        </w:rPr>
        <w:tab/>
      </w:r>
      <w:r>
        <w:rPr/>
        <w:t>30</w:t>
        <w:tab/>
        <w:t>:  2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  2</w:t>
        <w:tab/>
        <w:tab/>
        <w:t xml:space="preserve">=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 2</w:t>
        <w:tab/>
        <w:tab/>
        <w:t xml:space="preserve">=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91</w:t>
        <w:tab/>
        <w:t>:  7</w:t>
        <w:tab/>
        <w:t xml:space="preserve">=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  7</w:t>
        <w:tab/>
        <w:tab/>
        <w:t xml:space="preserve">=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  7</w:t>
        <w:tab/>
        <w:tab/>
        <w:t xml:space="preserve">=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117 :  9</w:t>
        <w:tab/>
        <w:t xml:space="preserve">=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  9</w:t>
        <w:tab/>
        <w:tab/>
        <w:t xml:space="preserve">=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  9</w:t>
        <w:tab/>
        <w:tab/>
        <w:t xml:space="preserve">=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i/>
          <w:sz w:val="22"/>
          <w:szCs w:val="22"/>
        </w:rPr>
        <w:tab/>
      </w:r>
      <w:r>
        <w:rPr/>
        <w:t>42</w:t>
        <w:tab/>
        <w:t>:  3</w:t>
        <w:tab/>
        <w:t xml:space="preserve">=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  3</w:t>
        <w:tab/>
        <w:tab/>
        <w:t xml:space="preserve">=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  3</w:t>
        <w:tab/>
        <w:tab/>
        <w:t xml:space="preserve">=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i/>
          <w:sz w:val="22"/>
          <w:szCs w:val="22"/>
        </w:rPr>
        <w:tab/>
      </w:r>
      <w:r>
        <w:rPr/>
        <w:t>52</w:t>
        <w:tab/>
        <w:t>:  4</w:t>
        <w:tab/>
        <w:t xml:space="preserve">=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  4</w:t>
        <w:tab/>
        <w:tab/>
        <w:t xml:space="preserve">=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  4</w:t>
        <w:tab/>
        <w:tab/>
        <w:t xml:space="preserve">=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i/>
          <w:sz w:val="22"/>
          <w:szCs w:val="22"/>
        </w:rPr>
        <w:tab/>
      </w:r>
      <w:r>
        <w:rPr/>
        <w:t>80</w:t>
        <w:tab/>
        <w:t>:  5</w:t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</w:t>
        <w:tab/>
        <w:tab/>
        <w:t xml:space="preserve">=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</w:t>
        <w:tab/>
        <w:tab/>
        <w:t xml:space="preserve">=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98</w:t>
        <w:tab/>
        <w:t>:  7</w:t>
        <w:tab/>
        <w:t xml:space="preserve">=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</w:t>
        <w:tab/>
        <w:tab/>
        <w:t xml:space="preserve">=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</w:t>
        <w:tab/>
        <w:tab/>
        <w:t xml:space="preserve">=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i/>
          <w:sz w:val="22"/>
          <w:szCs w:val="22"/>
        </w:rPr>
        <w:tab/>
      </w:r>
      <w:r>
        <w:rPr/>
        <w:t>26</w:t>
        <w:tab/>
        <w:t>:  2</w:t>
        <w:tab/>
        <w:t xml:space="preserve">=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</w:t>
        <w:tab/>
        <w:tab/>
        <w:t xml:space="preserve">= </w:t>
        <w:tab/>
        <w:tab/>
        <w:t xml:space="preserve">  </w:t>
        <w:tab/>
        <w:tab/>
        <w:tab/>
        <w:t>:</w:t>
        <w:tab/>
        <w:tab/>
        <w:t xml:space="preserve">=  </w:t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i/>
          <w:sz w:val="22"/>
          <w:szCs w:val="22"/>
        </w:rPr>
        <w:tab/>
      </w:r>
      <w:r>
        <w:rPr/>
        <w:t>96</w:t>
        <w:tab/>
        <w:t>:  8</w:t>
        <w:tab/>
        <w:t xml:space="preserve">= 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</w:t>
        <w:tab/>
        <w:tab/>
        <w:t>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</w:t>
        <w:tab/>
        <w:tab/>
        <w:t xml:space="preserve">=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i/>
          <w:sz w:val="22"/>
          <w:szCs w:val="22"/>
        </w:rPr>
        <w:tab/>
      </w:r>
      <w:r>
        <w:rPr/>
        <w:t>78</w:t>
        <w:tab/>
        <w:t>:  6</w:t>
        <w:tab/>
        <w:t xml:space="preserve">=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</w:t>
        <w:tab/>
        <w:tab/>
        <w:t xml:space="preserve">=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:</w:t>
        <w:tab/>
        <w:tab/>
        <w:t xml:space="preserve">=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i/>
          <w:sz w:val="22"/>
          <w:szCs w:val="22"/>
        </w:rPr>
        <w:tab/>
      </w:r>
      <w:r>
        <w:rPr/>
        <w:t>48</w:t>
        <w:tab/>
        <w:t>:  3</w:t>
        <w:tab/>
        <w:t xml:space="preserve">=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36</w:t>
        <w:tab/>
        <w:t>:  2</w:t>
        <w:tab/>
        <w:t>= 1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126</w:t>
        <w:tab/>
        <w:t>:  9= 1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60</w:t>
        <w:tab/>
        <w:t>:  4</w:t>
        <w:tab/>
        <w:t>= 1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>112</w:t>
        <w:tab/>
        <w:t>:  8</w:t>
        <w:tab/>
        <w:t>= 1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01:00Z</dcterms:created>
  <dc:creator>de Haan</dc:creator>
  <dc:description/>
  <dc:language>en-US</dc:language>
  <cp:lastModifiedBy>de Haan</cp:lastModifiedBy>
  <dcterms:modified xsi:type="dcterms:W3CDTF">2005-05-20T16:56:00Z</dcterms:modified>
  <cp:revision>6</cp:revision>
  <dc:subject/>
  <dc:title>Deelsommen</dc:title>
</cp:coreProperties>
</file>