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Rekenen - diversen 1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 Reken het antwoord </w:t>
      </w:r>
      <w:r>
        <w:rPr>
          <w:rFonts w:cs="Century Gothic" w:ascii="Century Gothic" w:hAnsi="Century Gothic"/>
          <w:b/>
          <w:u w:val="single"/>
        </w:rPr>
        <w:t>ongeveer</w:t>
      </w:r>
      <w:r>
        <w:rPr>
          <w:rFonts w:cs="Century Gothic" w:ascii="Century Gothic" w:hAnsi="Century Gothic"/>
          <w:b/>
        </w:rPr>
        <w:t xml:space="preserve"> ui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om 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Afgerond 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ngeveer antwoord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1 009 + 4 999 =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000 + 5 0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 0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 004 + 2 004 =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 000 + 2 0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9 0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 991 + 3 005 =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000 + 3 0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9 0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 007 + 2 994 =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000 + 3 0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9 0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 009 – 3 992 =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 000 - 4 0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 0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9 008 – 4 009 =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9 000 - 4 0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 0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 009 – 5 993 =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000 - 6 0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2 000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 003 – 8 996 =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000 - 9 0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 0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2 Schrijf de sommen onder elkaar op en reken ze uit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132 + 386 =</w:t>
        <w:tab/>
        <w:t>185 + 544 =</w:t>
        <w:tab/>
        <w:t>274 + 363 =</w:t>
        <w:tab/>
        <w:t>617 + 354 =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exact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 3 2</w:t>
        <w:tab/>
        <w:t>1 8 5</w:t>
        <w:tab/>
        <w:t>2 7 4</w:t>
        <w:tab/>
        <w:t>6 1 7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exact" w:line="360"/>
        <w:rPr/>
      </w:pPr>
      <w:r>
        <w:rPr>
          <w:rFonts w:cs="Arial" w:ascii="Century Gothic" w:hAnsi="Century Gothic"/>
          <w:u w:val="single"/>
        </w:rPr>
        <w:t xml:space="preserve">3 8 6 </w:t>
      </w:r>
      <w:r>
        <w:rPr>
          <w:rFonts w:cs="Arial" w:ascii="Century Gothic" w:hAnsi="Century Gothic"/>
        </w:rPr>
        <w:t>+</w:t>
        <w:tab/>
      </w:r>
      <w:r>
        <w:rPr>
          <w:rFonts w:cs="Arial" w:ascii="Century Gothic" w:hAnsi="Century Gothic"/>
          <w:u w:val="single"/>
        </w:rPr>
        <w:t>5 4 4</w:t>
      </w:r>
      <w:r>
        <w:rPr>
          <w:rFonts w:cs="Arial" w:ascii="Century Gothic" w:hAnsi="Century Gothic"/>
        </w:rPr>
        <w:t xml:space="preserve"> +</w:t>
        <w:tab/>
      </w:r>
      <w:r>
        <w:rPr>
          <w:rFonts w:cs="Arial" w:ascii="Century Gothic" w:hAnsi="Century Gothic"/>
          <w:u w:val="single"/>
        </w:rPr>
        <w:t>3 6 3</w:t>
      </w:r>
      <w:r>
        <w:rPr>
          <w:rFonts w:cs="Arial" w:ascii="Century Gothic" w:hAnsi="Century Gothic"/>
        </w:rPr>
        <w:t xml:space="preserve"> +</w:t>
        <w:tab/>
      </w:r>
      <w:r>
        <w:rPr>
          <w:rFonts w:cs="Arial" w:ascii="Century Gothic" w:hAnsi="Century Gothic"/>
          <w:u w:val="single"/>
        </w:rPr>
        <w:t>3 5 4</w:t>
      </w:r>
      <w:r>
        <w:rPr>
          <w:rFonts w:cs="Arial" w:ascii="Century Gothic" w:hAnsi="Century Gothic"/>
        </w:rPr>
        <w:t xml:space="preserve"> +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exact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5 1 8</w:t>
        <w:tab/>
        <w:t>7 2 9</w:t>
        <w:tab/>
        <w:t>6 3 7</w:t>
        <w:tab/>
        <w:t>9 7 1</w:t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 Reken uit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64 + 432 = 696</w:t>
        <w:tab/>
        <w:tab/>
        <w:t>526 + 357 =</w:t>
        <w:tab/>
        <w:t>883</w:t>
        <w:tab/>
        <w:tab/>
        <w:t>183 + 638 = 821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463 + 231 = 694</w:t>
        <w:tab/>
        <w:tab/>
        <w:t>438 + 271 =</w:t>
        <w:tab/>
        <w:t>709</w:t>
        <w:tab/>
        <w:tab/>
        <w:t>564 + 627 = 1 191</w:t>
      </w:r>
    </w:p>
    <w:p>
      <w:pPr>
        <w:pStyle w:val="Normal"/>
        <w:rPr/>
      </w:pPr>
      <w:r>
        <w:rPr>
          <w:rFonts w:cs="Arial" w:ascii="Century Gothic" w:hAnsi="Century Gothic"/>
        </w:rPr>
        <w:t>537 + 353 = 890</w:t>
        <w:tab/>
        <w:tab/>
        <w:t>457 + 328 =</w:t>
        <w:tab/>
        <w:t>785</w:t>
        <w:tab/>
        <w:tab/>
        <w:t>485 + 719 = 1 204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4 Splits de getallen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372 = 300 + 70 + 2</w:t>
        <w:tab/>
        <w:t>840 = 800 + 40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956 = 900 + 50 + 6</w:t>
        <w:tab/>
        <w:t>427 = 400 + 20 + 7</w:t>
      </w:r>
      <w:r>
        <w:rPr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/>
      </w:pPr>
      <w:r>
        <w:rPr>
          <w:rFonts w:cs="Arial" w:ascii="Century Gothic" w:hAnsi="Century Gothic"/>
        </w:rPr>
        <w:t>606 = 600 + 6</w:t>
        <w:tab/>
        <w:t>594 = 500 + 90 + 4</w:t>
      </w:r>
      <w:r>
        <w:rPr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51 = 700 + 50 + 1</w:t>
        <w:tab/>
        <w:t>452 = 400 + 50 + 2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143 = 100 + 40 + 3</w:t>
        <w:tab/>
        <w:t>222 = 200 + 20 + 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19:00Z</dcterms:created>
  <dc:creator>Debbie</dc:creator>
  <dc:description/>
  <cp:keywords/>
  <dc:language>en-US</dc:language>
  <cp:lastModifiedBy>de Haan</cp:lastModifiedBy>
  <cp:lastPrinted>2004-09-23T10:54:00Z</cp:lastPrinted>
  <dcterms:modified xsi:type="dcterms:W3CDTF">2009-02-15T11:43:00Z</dcterms:modified>
  <cp:revision>8</cp:revision>
  <dc:subject/>
  <dc:title>1 Reken het antwoord ongeveer uit</dc:title>
</cp:coreProperties>
</file>