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2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  <w:tab w:val="left" w:pos="5580" w:leader="none"/>
          <w:tab w:val="left" w:pos="576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  <w:tab w:val="left" w:pos="5580" w:leader="none"/>
          <w:tab w:val="left" w:pos="57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  <w:tab w:val="left" w:pos="5580" w:leader="none"/>
          <w:tab w:val="left" w:pos="57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 Reken de sommen uit. Kijk eerst naar de voorbeelden.</w:t>
        <w:b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x 104</w:t>
        <w:tab/>
        <w:t>= 312</w:t>
        <w:tab/>
        <w:t xml:space="preserve">2 x 106 </w:t>
        <w:tab/>
        <w:t>= 212</w:t>
        <w:tab/>
        <w:t>5 x 130</w:t>
        <w:tab/>
        <w:t>= 650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105</w:t>
        <w:tab/>
        <w:t>= 420</w:t>
        <w:tab/>
        <w:t>8 x 105</w:t>
        <w:tab/>
        <w:t>= 840</w:t>
        <w:tab/>
        <w:t>6 x 120</w:t>
        <w:tab/>
        <w:t>= 720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x 107</w:t>
        <w:tab/>
        <w:t>= 642</w:t>
        <w:tab/>
        <w:t xml:space="preserve">6 x 102 </w:t>
        <w:tab/>
        <w:t>= 612</w:t>
        <w:tab/>
        <w:t>3 x 170</w:t>
        <w:tab/>
        <w:t>= 510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109</w:t>
        <w:tab/>
        <w:t>= 545</w:t>
        <w:tab/>
        <w:t>7 x 109</w:t>
        <w:tab/>
        <w:t>= 763</w:t>
        <w:tab/>
        <w:t>2 x 190</w:t>
        <w:tab/>
        <w:t>= 380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780" w:leader="none"/>
          <w:tab w:val="left" w:pos="5580" w:leader="none"/>
          <w:tab w:val="left" w:pos="6480" w:leader="none"/>
        </w:tabs>
        <w:rPr/>
      </w:pPr>
      <w:r>
        <w:rPr>
          <w:rFonts w:cs="Century Gothic" w:ascii="Century Gothic" w:hAnsi="Century Gothic"/>
        </w:rPr>
        <w:t>4 x 108</w:t>
        <w:tab/>
        <w:t>= 432</w:t>
        <w:tab/>
        <w:t>9 x 101</w:t>
        <w:tab/>
        <w:t>= 909</w:t>
        <w:tab/>
        <w:t>5 x 140</w:t>
        <w:tab/>
        <w:t>= 700</w:t>
        <w:tab/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 Reken de sommen uit. Je mag een getallenlijn gebruiken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000 - 100</w:t>
        <w:tab/>
        <w:t>= 1 900</w:t>
        <w:tab/>
        <w:t>2 000 - 10</w:t>
        <w:tab/>
        <w:t>= 1 99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000 - 200</w:t>
        <w:tab/>
        <w:t>= 9 800</w:t>
        <w:tab/>
        <w:t>6 000 - 20</w:t>
        <w:tab/>
        <w:t>= 5 98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 000 - 300</w:t>
        <w:tab/>
        <w:t>= 6 700</w:t>
        <w:tab/>
        <w:t>1 000 - 10</w:t>
        <w:tab/>
        <w:t>=    99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000 - 100</w:t>
        <w:tab/>
        <w:t>= 4 900</w:t>
        <w:tab/>
        <w:t>9 000 - 40</w:t>
        <w:tab/>
        <w:t>= 8 96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000 - 800</w:t>
        <w:tab/>
        <w:t>=    200</w:t>
        <w:tab/>
        <w:t>4 000 - 90</w:t>
        <w:tab/>
        <w:t>= 3 9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Splits de getallen.</w:t>
      </w: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73025</wp:posOffset>
                </wp:positionV>
                <wp:extent cx="108077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19.6pt;mso-wrap-distance-left:7.05pt;mso-wrap-distance-right:7.05pt;mso-wrap-distance-top:0pt;mso-wrap-distance-bottom:0pt;margin-top:5.7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68580</wp:posOffset>
                </wp:positionV>
                <wp:extent cx="108077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19.6pt;mso-wrap-distance-left:7.05pt;mso-wrap-distance-right:7.05pt;mso-wrap-distance-top:0pt;mso-wrap-distance-bottom:0pt;margin-top:5.4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Gaze;Courier New" w:hAnsi="Gaze;Courier New" w:cs="Gaze;Courier New"/>
          <w:b/>
          <w:b/>
          <w:sz w:val="32"/>
        </w:rPr>
      </w:pPr>
      <w:r>
        <w:rPr>
          <w:rFonts w:cs="Gaze;Courier New" w:ascii="Gaze;Courier New" w:hAnsi="Gaze;Courier New"/>
          <w:b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rPr>
          <w:rFonts w:ascii="Lucida Handwriting" w:hAnsi="Lucida Handwriting" w:eastAsia="Lucida Handwriting" w:cs="Lucida Handwriting"/>
          <w:b/>
          <w:b/>
          <w:sz w:val="32"/>
        </w:rPr>
      </w:pPr>
      <w:r>
        <w:rPr>
          <w:rFonts w:eastAsia="Lucida Handwriting" w:cs="Lucida Handwriting" w:ascii="Lucida Handwriting" w:hAnsi="Lucida Handwriting"/>
          <w:b/>
          <w:sz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ze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18:00Z</dcterms:created>
  <dc:creator>Packard Bell NEC, Inc.</dc:creator>
  <dc:description/>
  <cp:keywords/>
  <dc:language>en-US</dc:language>
  <cp:lastModifiedBy>de Haan</cp:lastModifiedBy>
  <dcterms:modified xsi:type="dcterms:W3CDTF">2009-02-15T11:44:00Z</dcterms:modified>
  <cp:revision>8</cp:revision>
  <dc:subject/>
  <dc:title>3x104=</dc:title>
</cp:coreProperties>
</file>