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ekenen - diversen 4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 w:val="false"/>
          <w:b w:val="false"/>
          <w:sz w:val="32"/>
          <w:szCs w:val="32"/>
          <w:u w:val="single"/>
        </w:rPr>
      </w:pPr>
      <w:r>
        <w:rPr>
          <w:rFonts w:cs="Century Gothic" w:ascii="Century Gothic" w:hAnsi="Century Gothic"/>
          <w:b w:val="false"/>
          <w:sz w:val="32"/>
          <w:szCs w:val="32"/>
          <w:u w:val="single"/>
        </w:rPr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159</w:t>
        <w:tab/>
        <w:tab/>
        <w:t>619</w:t>
        <w:tab/>
        <w:tab/>
        <w:t>324</w:t>
        <w:tab/>
        <w:tab/>
        <w:t>483</w:t>
        <w:tab/>
        <w:tab/>
        <w:t>328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241</w:t>
        <w:tab/>
        <w:tab/>
        <w:t>615</w:t>
        <w:tab/>
        <w:tab/>
        <w:t>939</w:t>
        <w:tab/>
        <w:tab/>
        <w:t>383</w:t>
        <w:tab/>
        <w:tab/>
        <w:t>534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  <w:lang w:val="en-US" w:eastAsia="en-US"/>
        </w:rPr>
        <w:t>634</w:t>
        <w:tab/>
        <w:tab/>
        <w:t>893</w:t>
        <w:tab/>
        <w:tab/>
        <w:t>613</w:t>
        <w:tab/>
        <w:tab/>
        <w:t>975</w:t>
        <w:tab/>
        <w:tab/>
        <w:t>209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00</w:t>
        <w:tab/>
        <w:tab/>
        <w:t>96</w:t>
        <w:tab/>
        <w:tab/>
        <w:t>350</w:t>
        <w:tab/>
        <w:tab/>
        <w:t>350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90</w:t>
        <w:tab/>
        <w:tab/>
        <w:t>210</w:t>
        <w:tab/>
        <w:tab/>
        <w:t>240</w:t>
        <w:tab/>
        <w:tab/>
        <w:t>450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80</w:t>
        <w:tab/>
        <w:tab/>
        <w:t>280</w:t>
        <w:tab/>
        <w:tab/>
        <w:t>480</w:t>
        <w:tab/>
        <w:tab/>
        <w:t>320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64</w:t>
        <w:tab/>
        <w:tab/>
        <w:t>120</w:t>
        <w:tab/>
        <w:tab/>
        <w:t>180</w:t>
        <w:tab/>
        <w:tab/>
        <w:t>640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90</w:t>
        <w:tab/>
        <w:tab/>
        <w:t>294</w:t>
        <w:tab/>
        <w:tab/>
        <w:t>400</w:t>
        <w:tab/>
        <w:tab/>
        <w:t>360</w:t>
      </w:r>
    </w:p>
    <w:p>
      <w:pPr>
        <w:pStyle w:val="TextBody"/>
        <w:ind w:right="-828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ind w:right="-8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5400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32+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32+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6+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6+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78740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00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00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5080" t="5080" r="5715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45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15pt" to="116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15pt" to="107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98805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15pt" to="71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02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15pt" to="62.9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</wp:posOffset>
                </wp:positionV>
                <wp:extent cx="457200" cy="34290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55905</wp:posOffset>
                </wp:positionV>
                <wp:extent cx="228600" cy="1143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15pt" to="287.9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63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23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9880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.15pt" to="341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.15pt" to="323.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15pt" to="278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199005</wp:posOffset>
                </wp:positionV>
                <wp:extent cx="457200" cy="457200"/>
                <wp:effectExtent l="5080" t="5080" r="57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NL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NL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70405</wp:posOffset>
                </wp:positionV>
                <wp:extent cx="228600" cy="2286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15pt" to="116.95pt,1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541905</wp:posOffset>
                </wp:positionV>
                <wp:extent cx="228600" cy="11430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0.15pt" to="125.95pt,2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6562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15pt" to="90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4276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1.15pt" to="71.95pt,1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228600" cy="2286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80.95pt,17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65760</wp:posOffset>
                </wp:positionV>
                <wp:extent cx="6946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90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90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17880</wp:posOffset>
                </wp:positionV>
                <wp:extent cx="8191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8x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8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22960</wp:posOffset>
                </wp:positionV>
                <wp:extent cx="6946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40+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40+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46380</wp:posOffset>
                </wp:positionV>
                <wp:extent cx="7048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50+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50+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360680</wp:posOffset>
                </wp:positionV>
                <wp:extent cx="7048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7+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7+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817880</wp:posOffset>
                </wp:positionV>
                <wp:extent cx="7048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70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4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70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932180</wp:posOffset>
                </wp:positionV>
                <wp:extent cx="7048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93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3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9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3042920</wp:posOffset>
                </wp:positionV>
                <wp:extent cx="9334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8 +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39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28 +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2418080</wp:posOffset>
                </wp:positionV>
                <wp:extent cx="9334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 x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2 x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2303780</wp:posOffset>
                </wp:positionV>
                <wp:extent cx="9334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4 x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1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4 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617980</wp:posOffset>
                </wp:positionV>
                <wp:extent cx="9334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00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0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617980</wp:posOffset>
                </wp:positionV>
                <wp:extent cx="9334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7 x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7 x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8" w:hanging="0"/>
        <w:rPr>
          <w:sz w:val="32"/>
        </w:rPr>
      </w:pPr>
      <w:r>
        <w:rPr>
          <w:sz w:val="32"/>
        </w:rPr>
      </w:r>
    </w:p>
    <w:p>
      <w:pPr>
        <w:pStyle w:val="TextBody"/>
        <w:ind w:right="-828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 w:val="false"/>
        <w:sz w:val="20"/>
        <w:szCs w:val="20"/>
      </w:rPr>
      <w:drawing>
        <wp:inline distT="0" distB="0" distL="0" distR="0">
          <wp:extent cx="189230" cy="189230"/>
          <wp:effectExtent l="0" t="0" r="0" b="0"/>
          <wp:docPr id="3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 w:val="false"/>
        <w:sz w:val="20"/>
        <w:szCs w:val="20"/>
      </w:rPr>
      <w:t xml:space="preserve">    </w:t>
    </w:r>
    <w:r>
      <w:rPr>
        <w:rFonts w:cs="Century Gothic" w:ascii="Century Gothic" w:hAnsi="Century Gothic"/>
        <w:b w:val="false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07:00Z</dcterms:created>
  <dc:creator>Packard Bell NEC, Inc.</dc:creator>
  <dc:description/>
  <cp:keywords/>
  <dc:language>en-US</dc:language>
  <cp:lastModifiedBy>de Haan</cp:lastModifiedBy>
  <dcterms:modified xsi:type="dcterms:W3CDTF">2009-02-15T11:45:00Z</dcterms:modified>
  <cp:revision>6</cp:revision>
  <dc:subject/>
  <dc:title>Rekenen - divers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942352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