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</w:t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>DRIEHOEKEN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MEETKUNDE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Benoem de driehoeken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Zowel naar zijden  als naar hoek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 w:eastAsia="en-US"/>
              </w:rPr>
            </w:pPr>
            <w:r>
              <w:rPr>
                <w:rFonts w:cs="Century Gothic" w:ascii="Century Gothic" w:hAnsi="Century Gothic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4780</wp:posOffset>
                      </wp:positionV>
                      <wp:extent cx="1028700" cy="1028700"/>
                      <wp:effectExtent l="23495" t="32385" r="2413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0pt;margin-top:11.4pt;width:80.95pt;height:80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 w:eastAsia="en-US"/>
              </w:rPr>
            </w:pPr>
            <w:r>
              <w:rPr>
                <w:rFonts w:cs="Century Gothic" w:ascii="Century Gothic" w:hAnsi="Century Gothic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7955</wp:posOffset>
                      </wp:positionV>
                      <wp:extent cx="1600200" cy="1028700"/>
                      <wp:effectExtent l="14605" t="26670" r="4953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4.1pt;margin-top:11.65pt;width:125.95pt;height:80.95pt;mso-wrap-style:none;v-text-anchor:middle" type="_x0000_t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35</wp:posOffset>
            </wp:positionV>
            <wp:extent cx="1352550" cy="1543050"/>
            <wp:effectExtent l="0" t="0" r="0" b="0"/>
            <wp:wrapNone/>
            <wp:docPr id="7" name="david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vid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Teken: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en scherphoekige ongelijkzijdige drieho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en stomphoekige gelijkbenige driehoek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Teken een GROOT mannetje dat alleen maar bestaat uit driehoeken: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HOOFD – ARMEN – HANDEN – BENEN – VETEN – NEK – BUIK - …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(gebruik heel het blad)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Kleur elke driehoek nadien in, in een andere kleu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3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8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5:00Z</dcterms:created>
  <dc:creator>Julie</dc:creator>
  <dc:description/>
  <dc:language>en-US</dc:language>
  <cp:lastModifiedBy>de Haan</cp:lastModifiedBy>
  <cp:lastPrinted>2006-09-06T18:51:00Z</cp:lastPrinted>
  <dcterms:modified xsi:type="dcterms:W3CDTF">2007-10-26T07:45:00Z</dcterms:modified>
  <cp:revision>2</cp:revision>
  <dc:subject/>
  <dc:title> </dc:title>
</cp:coreProperties>
</file>