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t>Hoofdrekenen</w:t>
      </w:r>
    </w:p>
    <w:p>
      <w:pPr>
        <w:pStyle w:val="HTMLvoorafopgemaakt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39 + 26 = ……   </w:t>
        <w:tab/>
        <w:t xml:space="preserve">16 + 717 = ……   </w:t>
        <w:tab/>
        <w:t xml:space="preserve">219 + 56 = ……  </w:t>
        <w:tab/>
        <w:t xml:space="preserve">18 + 177 = ……  </w:t>
        <w:tab/>
        <w:t>417 + 37 = ……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69 + 127 = ……   </w:t>
        <w:tab/>
        <w:t xml:space="preserve">115 + 18 = ……  </w:t>
        <w:tab/>
        <w:t xml:space="preserve">217 + 15 = ……  </w:t>
        <w:tab/>
        <w:t xml:space="preserve">719 + 13 = ……  </w:t>
        <w:tab/>
        <w:t>48 + 415 = ……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18 + 47 = ……   </w:t>
        <w:tab/>
        <w:t xml:space="preserve">215 + 37 = ……  </w:t>
        <w:tab/>
        <w:t xml:space="preserve">617 + 15 = ……  </w:t>
        <w:tab/>
        <w:t xml:space="preserve">45 + 118 = …… </w:t>
        <w:tab/>
        <w:t>15 + 158 = ……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418 + 39 = ……   128 + 44 = ……  </w:t>
        <w:tab/>
        <w:t xml:space="preserve">39 + 416 = …… </w:t>
        <w:tab/>
        <w:t>318 + 28 = ……</w:t>
        <w:tab/>
        <w:t>33 + 118 = ……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716 + 16 = …… </w:t>
        <w:tab/>
        <w:t xml:space="preserve">148 + 16 = …… </w:t>
        <w:tab/>
        <w:t xml:space="preserve">26 + 516 = …… </w:t>
        <w:tab/>
        <w:t xml:space="preserve">117 + 17 = ……  </w:t>
        <w:tab/>
        <w:t>38 + 431 = ……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291 + 67 = ……   </w:t>
        <w:tab/>
        <w:t xml:space="preserve">417 + 35 = ……  </w:t>
        <w:tab/>
        <w:t xml:space="preserve">217 + 47 = …… </w:t>
        <w:tab/>
        <w:t xml:space="preserve">15 + 381 = ……  </w:t>
        <w:tab/>
        <w:t xml:space="preserve">57 +137 = …… 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216 + 66 = ……   </w:t>
        <w:tab/>
        <w:t xml:space="preserve">281 + 67 = ……  </w:t>
        <w:tab/>
        <w:t>615 + 18 = ……</w:t>
        <w:tab/>
        <w:t xml:space="preserve">19 + 141 = ……  </w:t>
        <w:tab/>
        <w:t xml:space="preserve">18 + 143 = …… 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8 + 155 = ……  </w:t>
        <w:tab/>
        <w:t xml:space="preserve">67 + 141 = …… </w:t>
        <w:tab/>
        <w:t xml:space="preserve">314 + 58 = ……   </w:t>
        <w:tab/>
        <w:t xml:space="preserve">172 + 19 = …… </w:t>
        <w:tab/>
        <w:t xml:space="preserve">28 + 451 = …… 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419 + 46 = ……  </w:t>
        <w:tab/>
        <w:t xml:space="preserve">221 + 49 = …… </w:t>
        <w:tab/>
        <w:t xml:space="preserve">441 + 38 = ……  </w:t>
        <w:tab/>
        <w:t xml:space="preserve">112 + 39 = ……  </w:t>
        <w:tab/>
        <w:t>215 + 37 = ……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46 + 36 = ……  </w:t>
        <w:tab/>
        <w:t xml:space="preserve">414 + 28 = ……  </w:t>
        <w:tab/>
        <w:t xml:space="preserve">53 +139 = …… </w:t>
        <w:tab/>
        <w:t xml:space="preserve">116 + 68 = ……   </w:t>
        <w:tab/>
        <w:t xml:space="preserve">311 + 79 = …… </w:t>
      </w:r>
    </w:p>
    <w:p>
      <w:pPr>
        <w:pStyle w:val="HTMLvoorafopgemaakt"/>
        <w:spacing w:lineRule="auto" w:line="360"/>
        <w:rPr>
          <w:rFonts w:ascii="Comic Sans MS" w:hAnsi="Comic Sans MS" w:cs="Times New Roman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56 - 47 = …… </w:t>
        <w:tab/>
        <w:t>186 - 67 = ……</w:t>
        <w:tab/>
        <w:t>851 - 67 = ……</w:t>
        <w:tab/>
        <w:t xml:space="preserve">85 - 18 = ……   </w:t>
        <w:tab/>
        <w:t xml:space="preserve">751 - 361 = ……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34 - 117 = …… </w:t>
        <w:tab/>
        <w:t>214 - 15 = ……</w:t>
        <w:tab/>
        <w:t>316 - 19 = ……</w:t>
        <w:tab/>
        <w:t xml:space="preserve">58 - 29 = ……  </w:t>
        <w:tab/>
        <w:t xml:space="preserve">515 - 117 = ……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914 - 617 = ……</w:t>
        <w:tab/>
        <w:t xml:space="preserve">516 - 19 = …… </w:t>
        <w:tab/>
        <w:t>314 - 15 = ……</w:t>
        <w:tab/>
        <w:t xml:space="preserve">96 - 18 = ……  </w:t>
        <w:tab/>
        <w:t xml:space="preserve">184 - 128 = …… 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215 - 171 = ……</w:t>
        <w:tab/>
        <w:t>154 - 17 = ……</w:t>
        <w:tab/>
        <w:t xml:space="preserve">45 - 17 = ……  </w:t>
        <w:tab/>
        <w:t xml:space="preserve">88 - 39 = ……  </w:t>
        <w:tab/>
        <w:t xml:space="preserve">916 - 481 = …… 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167 - 39 = ……</w:t>
        <w:tab/>
        <w:t xml:space="preserve">615 - 47 = …… </w:t>
        <w:tab/>
        <w:t xml:space="preserve">47 - 19 = ……   </w:t>
        <w:tab/>
        <w:t xml:space="preserve">47 - 39 = ……  </w:t>
        <w:tab/>
        <w:t>214 - 181 = ……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71 - 119 = ……</w:t>
        <w:tab/>
        <w:t>841 - 65 = …..</w:t>
        <w:tab/>
        <w:t xml:space="preserve">971 - 58 = ……  </w:t>
        <w:tab/>
        <w:t xml:space="preserve">76 - 38 = ……   </w:t>
        <w:tab/>
        <w:t xml:space="preserve">615 - 317 = ……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415 - 271 = …… </w:t>
        <w:tab/>
        <w:t>314 - 19 = ……</w:t>
        <w:tab/>
        <w:t xml:space="preserve">615 - 59 = ……  </w:t>
        <w:tab/>
        <w:t xml:space="preserve">97 - 18 = ……  </w:t>
        <w:tab/>
        <w:t xml:space="preserve">196 - 159 = …… </w:t>
      </w:r>
    </w:p>
    <w:p>
      <w:pPr>
        <w:pStyle w:val="HTMLvoorafopgemaakt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164 - 158 = ……</w:t>
        <w:tab/>
        <w:t xml:space="preserve">165 - 56 = ……  </w:t>
        <w:tab/>
        <w:t xml:space="preserve">241 - 16 = ……   </w:t>
        <w:tab/>
        <w:t xml:space="preserve">45 - 19 = ……  </w:t>
        <w:tab/>
        <w:t xml:space="preserve">615 - 181 = …… </w:t>
      </w:r>
    </w:p>
    <w:p>
      <w:pPr>
        <w:pStyle w:val="HTMLvoorafopgemaakt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81 - 391 = ……</w:t>
        <w:tab/>
        <w:t xml:space="preserve">851 - 49 = …… </w:t>
        <w:tab/>
        <w:t xml:space="preserve">165 - 48 = …… </w:t>
        <w:tab/>
        <w:t xml:space="preserve">86 - 59 = ……  </w:t>
        <w:tab/>
        <w:t xml:space="preserve">871 - 128 = …… 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lang w:val="nl-NL" w:eastAsia="en-US"/>
        </w:rPr>
        <w:t xml:space="preserve"> </w:t>
      </w:r>
      <w:r>
        <w:rPr>
          <w:rFonts w:cs="Comic Sans MS" w:ascii="Comic Sans MS" w:hAnsi="Comic Sans MS"/>
          <w:lang w:val="nl-NL" w:eastAsia="en-US"/>
        </w:rPr>
        <w:t>717 - 519 = ……</w:t>
        <w:tab/>
        <w:t xml:space="preserve">414 - 37 = …… </w:t>
        <w:tab/>
        <w:t xml:space="preserve">195 - 37 = …… </w:t>
        <w:tab/>
        <w:t xml:space="preserve">96 - 29 = ……  </w:t>
        <w:tab/>
        <w:t>918 - 819 = ……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51:00Z</dcterms:created>
  <dc:creator>de Haan</dc:creator>
  <dc:description/>
  <cp:keywords/>
  <dc:language>en-US</dc:language>
  <cp:lastModifiedBy>de Haan</cp:lastModifiedBy>
  <dcterms:modified xsi:type="dcterms:W3CDTF">2009-02-15T11:41:00Z</dcterms:modified>
  <cp:revision>5</cp:revision>
  <dc:subject/>
  <dc:title>Hoofdrekenen</dc:title>
</cp:coreProperties>
</file>