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12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Rekenen met de euro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nl-N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>
          <w:rFonts w:cs="Comic Sans MS" w:ascii="Comic Sans MS" w:hAnsi="Comic Sans MS"/>
          <w:b/>
          <w:lang w:val="nl-NL"/>
        </w:rPr>
        <w:t>Som 1</w:t>
      </w:r>
      <w:r>
        <w:rPr>
          <w:rFonts w:cs="Comic Sans MS" w:ascii="Comic Sans MS" w:hAnsi="Comic Sans MS"/>
          <w:lang w:val="nl-NL"/>
        </w:rPr>
        <w:t xml:space="preserve"> Gepast betal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ebruik zo weinig mogelijk munten! Schrijf in elk hokje op hoeveel munten je gebruikt. Gebruik steeds eerst de grootste munt die je kunt gebruiken.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nl-NL" w:eastAsia="en-US"/>
        </w:rPr>
      </w:pPr>
      <w:r>
        <w:rPr>
          <w:rFonts w:cs="Arial" w:ascii="Arial" w:hAnsi="Arial"/>
          <w:b/>
          <w:sz w:val="32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85725</wp:posOffset>
            </wp:positionV>
            <wp:extent cx="37147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85725</wp:posOffset>
            </wp:positionV>
            <wp:extent cx="361950" cy="36195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125</wp:posOffset>
            </wp:positionH>
            <wp:positionV relativeFrom="paragraph">
              <wp:posOffset>85725</wp:posOffset>
            </wp:positionV>
            <wp:extent cx="371475" cy="36195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85725</wp:posOffset>
            </wp:positionV>
            <wp:extent cx="361950" cy="37147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6605</wp:posOffset>
            </wp:positionH>
            <wp:positionV relativeFrom="paragraph">
              <wp:posOffset>85725</wp:posOffset>
            </wp:positionV>
            <wp:extent cx="361950" cy="371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8125</wp:posOffset>
            </wp:positionH>
            <wp:positionV relativeFrom="paragraph">
              <wp:posOffset>85725</wp:posOffset>
            </wp:positionV>
            <wp:extent cx="352425" cy="352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9645</wp:posOffset>
            </wp:positionH>
            <wp:positionV relativeFrom="paragraph">
              <wp:posOffset>85725</wp:posOffset>
            </wp:positionV>
            <wp:extent cx="361950" cy="371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85725</wp:posOffset>
            </wp:positionV>
            <wp:extent cx="365760" cy="3657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4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81"/>
        <w:gridCol w:w="1181"/>
        <w:gridCol w:w="1180"/>
        <w:gridCol w:w="1181"/>
        <w:gridCol w:w="1181"/>
        <w:gridCol w:w="1181"/>
        <w:gridCol w:w="1181"/>
        <w:gridCol w:w="1180"/>
      </w:tblGrid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3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3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2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1,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1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nl-NL"/>
              </w:rPr>
              <w:t>0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l-NL"/>
              </w:rPr>
            </w:pPr>
            <w:r>
              <w:rPr>
                <w:rFonts w:cs="Arial" w:ascii="Arial" w:hAnsi="Arial"/>
                <w:color w:val="000000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m 2</w:t>
      </w:r>
      <w:r>
        <w:rPr>
          <w:rFonts w:cs="Comic Sans MS" w:ascii="Comic Sans MS" w:hAnsi="Comic Sans MS"/>
        </w:rPr>
        <w:t xml:space="preserve"> Wisselgeld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Je kunt alleen briefjes van 5 euro en van 10 euro gebruiken. Schrijf op met welk briefje je betaalt en </w:t>
      </w:r>
      <w:r>
        <w:rPr>
          <w:rFonts w:cs="Comic Sans MS" w:ascii="Comic Sans MS" w:hAnsi="Comic Sans MS"/>
          <w:u w:val="single"/>
          <w:lang w:val="nl-NL"/>
        </w:rPr>
        <w:t>teken</w:t>
      </w:r>
      <w:r>
        <w:rPr>
          <w:rFonts w:cs="Comic Sans MS" w:ascii="Comic Sans MS" w:hAnsi="Comic Sans MS"/>
          <w:lang w:val="nl-NL"/>
        </w:rPr>
        <w:t xml:space="preserve"> het wisselgeld dat je krijgt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lang w:val="nl-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49530</wp:posOffset>
            </wp:positionV>
            <wp:extent cx="952500" cy="1190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nl-NL"/>
        </w:rPr>
        <w:t>Actionman €9.50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Ik betaal met een briefje van _____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875</wp:posOffset>
                </wp:positionH>
                <wp:positionV relativeFrom="paragraph">
                  <wp:posOffset>60325</wp:posOffset>
                </wp:positionV>
                <wp:extent cx="3681095" cy="7404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58.3pt;mso-wrap-distance-left:9.05pt;mso-wrap-distance-right:9.05pt;mso-wrap-distance-top:0pt;mso-wrap-distance-bottom:0pt;margin-top:4.75pt;mso-position-vertical-relative:text;margin-left: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6800</wp:posOffset>
            </wp:positionH>
            <wp:positionV relativeFrom="paragraph">
              <wp:posOffset>103505</wp:posOffset>
            </wp:positionV>
            <wp:extent cx="952500" cy="11906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Lego €2,50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betaal met een briefje van _____ euro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30480</wp:posOffset>
                </wp:positionV>
                <wp:extent cx="3666490" cy="7404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2.4pt;mso-position-vertical-relative:text;margin-left: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object w:dxaOrig="1439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4pt;margin-top:39.45pt;width:72pt;height:36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91622906" r:id="rId12"/>
        </w:objec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Knuffel € 8,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betaal met een briefje van _____ eur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16510</wp:posOffset>
                </wp:positionV>
                <wp:extent cx="3666490" cy="7404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1.3pt;mso-position-vertical-relative:text;margin-left: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object w:dxaOrig="1170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5pt;margin-top:8.75pt;width:58.5pt;height: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80055310" r:id="rId14"/>
        </w:objec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Furby sleutelhanger € 4,40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betaal met een briefje van _____ euro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>Ik krijg teru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38100</wp:posOffset>
                </wp:positionV>
                <wp:extent cx="3666490" cy="7404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3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oleObject" Target="embeddings/oleObject2.bin"/><Relationship Id="rId15" Type="http://schemas.openxmlformats.org/officeDocument/2006/relationships/image" Target="media/image12.bmp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01:00Z</dcterms:created>
  <dc:creator>de Haan</dc:creator>
  <dc:description/>
  <dc:language>en-US</dc:language>
  <cp:lastModifiedBy>de Haan</cp:lastModifiedBy>
  <dcterms:modified xsi:type="dcterms:W3CDTF">2005-05-20T16:58:00Z</dcterms:modified>
  <cp:revision>4</cp:revision>
  <dc:subject/>
  <dc:title>Rekenen met de euro</dc:title>
</cp:coreProperties>
</file>