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14300</wp:posOffset>
            </wp:positionV>
            <wp:extent cx="901700" cy="91821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u w:val="single"/>
        </w:rPr>
        <w:t>Getallen tot 10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t de getallen in volgorde van klein naar gro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4571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71280"/>
                          <a:chOff x="0" y="0"/>
                          <a:chExt cx="54856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nl-NL" w:bidi="ar-SA"/>
                                </w:rPr>
                                <w:t>4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nl-NL" w:bidi="ar-SA"/>
                                </w:rPr>
                                <w:t>4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nl-NL" w:bidi="ar-SA"/>
                                </w:rPr>
                                <w:t>4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4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4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00200"/>
                            <a:ext cx="6858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200"/>
                            <a:ext cx="685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00200"/>
                            <a:ext cx="685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6843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600200"/>
                            <a:ext cx="685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600200"/>
                            <a:ext cx="6865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855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0855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85560"/>
                            <a:ext cx="6843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0855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71160"/>
                            <a:ext cx="686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085560"/>
                            <a:ext cx="6865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800"/>
                            <a:ext cx="686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85800"/>
                            <a:ext cx="686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686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171160"/>
                            <a:ext cx="685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171160"/>
                            <a:ext cx="685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1160"/>
                            <a:ext cx="684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171160"/>
                            <a:ext cx="684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171160"/>
                            <a:ext cx="684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7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656880"/>
                            <a:ext cx="683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9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6880"/>
                            <a:ext cx="683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9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656880"/>
                            <a:ext cx="683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9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56880"/>
                            <a:ext cx="683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9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656880"/>
                            <a:ext cx="684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9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656880"/>
                            <a:ext cx="684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9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359.95pt" coordorigin="0,0" coordsize="8639,7199">
                <v:rect id="shape_0" stroked="f" o:allowincell="f" style="position:absolute;left:0;top:0;width:863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7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4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7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mic Sans MS" w:hAnsi="Comic Sans MS" w:cs="Comic Sans MS"/>
                            <w:color w:val="auto"/>
                            <w:lang w:val="nl-NL" w:bidi="ar-SA"/>
                          </w:rPr>
                          <w:t>4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7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mic Sans MS" w:hAnsi="Comic Sans MS" w:cs="Comic Sans MS"/>
                            <w:color w:val="auto"/>
                            <w:lang w:val="nl-NL" w:bidi="ar-SA"/>
                          </w:rPr>
                          <w:t>4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8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mic Sans MS" w:hAnsi="Comic Sans MS" w:cs="Comic Sans MS"/>
                            <w:color w:val="auto"/>
                            <w:lang w:val="nl-NL" w:bidi="ar-SA"/>
                          </w:rPr>
                          <w:t>4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4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8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4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2520;width:107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520;width:10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520;width:10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2520;width:1077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2520;width:10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520;width:1080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859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4859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4859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4859;width:107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4859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419;width:108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4859;width:1080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80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080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080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080;width:108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080;width:108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080;width:108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419;width:10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3419;width:10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3419;width:1076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419;width:1076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3419;width:1076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7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759;width:1075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9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5759;width:1075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9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5759;width:1075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9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5759;width:1075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9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5759;width:1076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9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5759;width:1076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9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572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45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0.1pt;width:431.95pt;height:36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ur het kleinste getal blau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9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381000</wp:posOffset>
                </wp:positionV>
                <wp:extent cx="694690" cy="3517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.7pt;height:27.7pt;mso-wrap-distance-left:9.05pt;mso-wrap-distance-right:9.05pt;mso-wrap-distance-top:0pt;mso-wrap-distance-bottom:0pt;margin-top:30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81000</wp:posOffset>
                </wp:positionV>
                <wp:extent cx="694690" cy="351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.7pt;height:27.7pt;mso-wrap-distance-left:9.05pt;mso-wrap-distance-right:9.05pt;mso-wrap-distance-top:0pt;mso-wrap-distance-bottom:0pt;margin-top:30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381000</wp:posOffset>
                </wp:positionV>
                <wp:extent cx="6946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.7pt;height:27.7pt;mso-wrap-distance-left:9.05pt;mso-wrap-distance-right:9.05pt;mso-wrap-distance-top:0pt;mso-wrap-distance-bottom:0pt;margin-top:30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9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0:00Z</dcterms:created>
  <dc:creator>de Haan</dc:creator>
  <dc:description/>
  <dc:language>en-US</dc:language>
  <cp:lastModifiedBy>de Haan</cp:lastModifiedBy>
  <dcterms:modified xsi:type="dcterms:W3CDTF">2007-02-21T10:33:00Z</dcterms:modified>
  <cp:revision>3</cp:revision>
  <dc:subject/>
  <dc:title>Getallen tot 1000</dc:title>
</cp:coreProperties>
</file>