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andig rekenen en schatte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ig reke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  8 = 10 x 4</w:t>
        <w:tab/>
        <w:t>10 x 2 = 5 x 4</w:t>
        <w:tab/>
        <w:t>45</w:t>
        <w:tab/>
        <w:t>: 5 = 9</w:t>
        <w:tab/>
        <w:tab/>
        <w:t xml:space="preserve">  </w:t>
        <w:tab/>
        <w:t>150 : 3 =  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  4 = 10 x 2</w:t>
        <w:tab/>
        <w:t>10 x 8 = 5 x 16</w:t>
        <w:tab/>
        <w:t>450</w:t>
        <w:tab/>
        <w:t>: 5 = 90</w:t>
        <w:tab/>
        <w:tab/>
        <w:t>300 : 3 =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10 = 10 x 5</w:t>
        <w:tab/>
        <w:t>10 x 3 = 5 x 6</w:t>
        <w:tab/>
        <w:t>4500</w:t>
        <w:tab/>
        <w:t>: 5 = 900</w:t>
        <w:tab/>
        <w:tab/>
        <w:t>450 : 3 = 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12 = 10 x 6</w:t>
        <w:tab/>
        <w:t>10 x 5 = 5 x 10</w:t>
        <w:tab/>
        <w:t>360</w:t>
        <w:tab/>
        <w:t>: 4 = 90</w:t>
        <w:tab/>
        <w:tab/>
        <w:t>600 : 3 = 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18 = 10 x 9</w:t>
        <w:tab/>
        <w:t>10 x 7 = 5 x 14</w:t>
        <w:tab/>
        <w:t xml:space="preserve">3600 </w:t>
        <w:tab/>
        <w:t>: 4 = 900</w:t>
        <w:tab/>
        <w:tab/>
        <w:t>750 : 3 =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veel samen zijn de 4 blokjes sam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8"/>
        <w:gridCol w:w="481"/>
        <w:gridCol w:w="617"/>
        <w:gridCol w:w="530"/>
        <w:gridCol w:w="481"/>
        <w:gridCol w:w="530"/>
        <w:gridCol w:w="530"/>
        <w:gridCol w:w="481"/>
        <w:gridCol w:w="617"/>
        <w:gridCol w:w="530"/>
        <w:gridCol w:w="481"/>
        <w:gridCol w:w="617"/>
        <w:gridCol w:w="530"/>
        <w:gridCol w:w="481"/>
        <w:gridCol w:w="617"/>
        <w:gridCol w:w="6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0</w:t>
        <w:tab/>
        <w:tab/>
        <w:t xml:space="preserve">   270</w:t>
        <w:tab/>
        <w:tab/>
        <w:t xml:space="preserve">      190</w:t>
        <w:tab/>
        <w:tab/>
        <w:t xml:space="preserve">270  </w:t>
        <w:tab/>
        <w:tab/>
        <w:t>280</w:t>
        <w:tab/>
        <w:tab/>
        <w:t xml:space="preserve">     4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veel is het ongeveer? Schat het in honderdtal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7 + 391 = 800</w:t>
        <w:tab/>
        <w:tab/>
        <w:t>205 + 394 = 600</w:t>
        <w:tab/>
        <w:tab/>
        <w:t>109 + 594 = 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 + 285 = 400</w:t>
        <w:tab/>
        <w:tab/>
        <w:t>112 + 585 = 700</w:t>
        <w:tab/>
        <w:tab/>
        <w:t>244 + 251 =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1 + 348 = 900</w:t>
        <w:tab/>
        <w:tab/>
        <w:t>122 + 175 = 300</w:t>
        <w:tab/>
        <w:tab/>
        <w:t>240 + 265 =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4 +  70  = 900 </w:t>
        <w:tab/>
        <w:tab/>
        <w:t>148 + 258 = 400</w:t>
        <w:tab/>
        <w:tab/>
        <w:t>543 + 261 = 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9:35:00Z</dcterms:created>
  <dc:creator>de Haan</dc:creator>
  <dc:description/>
  <dc:language>en-US</dc:language>
  <cp:lastModifiedBy>de Haan</cp:lastModifiedBy>
  <dcterms:modified xsi:type="dcterms:W3CDTF">2005-05-20T16:58:00Z</dcterms:modified>
  <cp:revision>4</cp:revision>
  <dc:subject/>
  <dc:title>Handig rekenen en schatten</dc:title>
</cp:coreProperties>
</file>