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ndig rekenen en schatte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ig reke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  8 = 10 x…..</w:t>
        <w:tab/>
        <w:t>10 x 2 = 5 x …..</w:t>
        <w:tab/>
        <w:t>45</w:t>
        <w:tab/>
        <w:t>: 5 =…..</w:t>
        <w:tab/>
        <w:tab/>
        <w:t>150 : 3 =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  4 = 10 x …..</w:t>
        <w:tab/>
        <w:t>10 x 8 = 5 x …..</w:t>
        <w:tab/>
        <w:t>450</w:t>
        <w:tab/>
        <w:t>: 5 =…..</w:t>
        <w:tab/>
        <w:tab/>
        <w:t>300 : 3 =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10 = 10 x …..</w:t>
        <w:tab/>
        <w:t>10 x 3 = 5 x …..</w:t>
        <w:tab/>
        <w:t>4500</w:t>
        <w:tab/>
        <w:t>: 5 =…..</w:t>
        <w:tab/>
        <w:tab/>
        <w:t>450 : 3 =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12 = 10 x …..</w:t>
        <w:tab/>
        <w:t>10 x 5 = 5 x …..</w:t>
        <w:tab/>
        <w:t>360</w:t>
        <w:tab/>
        <w:t>: 4 =…..</w:t>
        <w:tab/>
        <w:tab/>
        <w:t>600 : 3 =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x 18 = 10 x ……</w:t>
        <w:tab/>
        <w:t>10 x 7 = 5 x …..</w:t>
        <w:tab/>
        <w:t xml:space="preserve">3600 </w:t>
        <w:tab/>
        <w:t>: 4 =…..</w:t>
        <w:tab/>
        <w:tab/>
        <w:t>750 : 3 =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veel samen zijn de 4 blokjes sam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8"/>
        <w:gridCol w:w="481"/>
        <w:gridCol w:w="617"/>
        <w:gridCol w:w="530"/>
        <w:gridCol w:w="481"/>
        <w:gridCol w:w="530"/>
        <w:gridCol w:w="530"/>
        <w:gridCol w:w="481"/>
        <w:gridCol w:w="617"/>
        <w:gridCol w:w="530"/>
        <w:gridCol w:w="481"/>
        <w:gridCol w:w="617"/>
        <w:gridCol w:w="530"/>
        <w:gridCol w:w="481"/>
        <w:gridCol w:w="617"/>
        <w:gridCol w:w="6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</w:t>
        <w:tab/>
        <w:t xml:space="preserve">  …………..</w:t>
        <w:tab/>
        <w:t xml:space="preserve">    ..…………        ………......       …………..        …………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6510</wp:posOffset>
            </wp:positionV>
            <wp:extent cx="1343660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eveel is het ongeveer? Schat het in honderdtal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7 + 391 = 800</w:t>
        <w:tab/>
        <w:tab/>
        <w:t>205 + 394 = ……</w:t>
        <w:tab/>
        <w:tab/>
        <w:t>109 + 594 =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 + 285 = ……</w:t>
        <w:tab/>
        <w:tab/>
        <w:t>112 + 585 = ……</w:t>
        <w:tab/>
        <w:tab/>
        <w:t>244 + 251 =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1 + 348 = ……</w:t>
        <w:tab/>
        <w:tab/>
        <w:t>158 + 175 = ……</w:t>
        <w:tab/>
        <w:tab/>
        <w:t>235 + 299 =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4 +  70  = ……</w:t>
        <w:tab/>
        <w:tab/>
        <w:t>148 + 258 = ……</w:t>
        <w:tab/>
        <w:tab/>
        <w:t>543 + 261 =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78105</wp:posOffset>
            </wp:positionV>
            <wp:extent cx="21336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35:00Z</dcterms:created>
  <dc:creator>Debbie</dc:creator>
  <dc:description/>
  <dc:language>en-US</dc:language>
  <cp:lastModifiedBy>de Haan</cp:lastModifiedBy>
  <cp:lastPrinted>2004-12-06T19:47:00Z</cp:lastPrinted>
  <dcterms:modified xsi:type="dcterms:W3CDTF">2005-05-20T16:58:00Z</dcterms:modified>
  <cp:revision>4</cp:revision>
  <dc:subject/>
  <dc:title>Huiswerk week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385986</vt:r8>
  </property>
  <property fmtid="{D5CDD505-2E9C-101B-9397-08002B2CF9AE}" pid="3" name="_AuthorEmail">
    <vt:lpwstr>DebbieBroodman@tiscali.nl</vt:lpwstr>
  </property>
  <property fmtid="{D5CDD505-2E9C-101B-9397-08002B2CF9AE}" pid="4" name="_AuthorEmailDisplayName">
    <vt:lpwstr>Debbie Brood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