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Inhoude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jk goed naar de maatbeker. Maak de opdrachten.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728595" cy="319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1 Maak de tabel verder af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geet niet dl of cl achter de getallen te schrijven.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ge">
                  <wp:posOffset>2273300</wp:posOffset>
                </wp:positionV>
                <wp:extent cx="2189480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71"/>
                              <w:gridCol w:w="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 c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 c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 c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d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 c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70pt;mso-wrap-distance-left:7.05pt;mso-wrap-distance-right:7.05pt;mso-wrap-distance-top:0pt;mso-wrap-distance-bottom:0pt;margin-top:179pt;mso-position-vertical-relative:page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71"/>
                        <w:gridCol w:w="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 cl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 cl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 cl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d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 c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Kleur het juiste vakje.</w:t>
      </w:r>
    </w:p>
    <w:p>
      <w:pPr>
        <w:pStyle w:val="Normal"/>
        <w:tabs>
          <w:tab w:val="clear" w:pos="709"/>
          <w:tab w:val="left" w:pos="3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t is meer? </w:t>
        <w:tab/>
        <w:t>Wat is minder?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13225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4"/>
                              <w:gridCol w:w="1134"/>
                              <w:gridCol w:w="851"/>
                              <w:gridCol w:w="1134"/>
                              <w:gridCol w:w="62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 d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 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84.75pt;mso-wrap-distance-left:0pt;mso-wrap-distance-right:7.1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4"/>
                        <w:gridCol w:w="1134"/>
                        <w:gridCol w:w="851"/>
                        <w:gridCol w:w="1134"/>
                        <w:gridCol w:w="62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d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 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 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Evenveel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t is evenveel als …?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126365</wp:posOffset>
            </wp:positionV>
            <wp:extent cx="2893695" cy="1899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 xml:space="preserve">9 </w:t>
        <w:tab/>
        <w:t xml:space="preserve">dl </w:t>
        <w:tab/>
        <w:t xml:space="preserve">=  </w:t>
        <w:tab/>
        <w:t xml:space="preserve">9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3 </w:t>
        <w:tab/>
        <w:t xml:space="preserve">dl </w:t>
        <w:tab/>
        <w:t xml:space="preserve">= </w:t>
        <w:tab/>
        <w:t xml:space="preserve">3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32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6 </w:t>
        <w:tab/>
        <w:t xml:space="preserve">dl </w:t>
        <w:tab/>
        <w:t xml:space="preserve">= </w:t>
        <w:tab/>
        <w:tab/>
        <w:t xml:space="preserve">6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320" w:leader="none"/>
          <w:tab w:val="left" w:pos="156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8</w:t>
        <w:tab/>
        <w:t>dl</w:t>
        <w:tab/>
        <w:t>=</w:t>
        <w:tab/>
        <w:tab/>
        <w:t>80</w:t>
        <w:tab/>
        <w:t>cl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</w:rPr>
        <w:tab/>
        <w:t>dl</w:t>
        <w:tab/>
        <w:t xml:space="preserve">=  </w:t>
        <w:tab/>
        <w:t>5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7</w:t>
        <w:tab/>
        <w:t>dl</w:t>
        <w:tab/>
        <w:t xml:space="preserve">=  </w:t>
        <w:tab/>
        <w:t>70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</w:t>
        <w:tab/>
        <w:t>dl</w:t>
        <w:tab/>
        <w:t>=</w:t>
        <w:tab/>
        <w:t xml:space="preserve">4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5</w:t>
        <w:tab/>
        <w:t>dl</w:t>
        <w:tab/>
        <w:t>=</w:t>
        <w:tab/>
        <w:t xml:space="preserve">50 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</w:t>
        <w:tab/>
        <w:t>dl</w:t>
        <w:tab/>
        <w:t xml:space="preserve">=  </w:t>
        <w:tab/>
        <w:t>20</w:t>
        <w:tab/>
        <w:t>cl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1560" w:leader="none"/>
          <w:tab w:val="left" w:pos="1680" w:leader="none"/>
          <w:tab w:val="left" w:pos="19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36:00Z</dcterms:created>
  <dc:creator>de Haan</dc:creator>
  <dc:description/>
  <dc:language>en-US</dc:language>
  <cp:lastModifiedBy>de Haan</cp:lastModifiedBy>
  <dcterms:modified xsi:type="dcterms:W3CDTF">2005-05-20T16:58:00Z</dcterms:modified>
  <cp:revision>7</cp:revision>
  <dc:subject/>
  <dc:title>Inhouden</dc:title>
</cp:coreProperties>
</file>