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ssabonnen van de supermarkt. Tel jij ze maar op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ffie</w:t>
                              <w:tab/>
                              <w:t>3, 9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ker</w:t>
                              <w:tab/>
                              <w:t>1, 6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5, 6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ffie</w:t>
                        <w:tab/>
                        <w:t>3, 9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ker</w:t>
                        <w:tab/>
                        <w:t>1, 6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5, 6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13995</wp:posOffset>
                </wp:positionV>
                <wp:extent cx="16090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ls    2, 3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p         5, 6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  8, 0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els    2, 3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p         5, 6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  8, 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3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/>
      </w:pPr>
      <w:r>
        <w:rPr>
          <w:sz w:val="32"/>
          <w:lang w:val="en-US"/>
        </w:rPr>
        <w:drawing>
          <wp:inline distT="0" distB="0" distL="0" distR="0">
            <wp:extent cx="785495" cy="617220"/>
            <wp:effectExtent l="0" t="0" r="0" b="0"/>
            <wp:docPr id="7" name="j018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87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 xml:space="preserve">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6002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38049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jst     0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ep  1,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art </w:t>
                              <w:tab/>
                              <w:t>4, 3 5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6, 7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jst     0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oep  1,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art </w:t>
                        <w:tab/>
                        <w:t>4, 3 5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6, 7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1951990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tat               0, 9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odmix       2, 2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sticks        1, 7 9   +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         5, 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tat               0, 9 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odmix       2, 2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sticks        1, 7 9   +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         5,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14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448310" cy="880745"/>
            <wp:effectExtent l="0" t="0" r="0" b="0"/>
            <wp:docPr id="14" name="j0167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167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8288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5pt;width:14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400300" cy="2857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2595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65pt" to="143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2595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65pt" to="413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1609090" cy="2637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ekjes      0, 6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akt        2, 7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gelslag    2, 1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tjes       2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er           1, 3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      9, 9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1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ekjes      0, 6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hakt        2, 7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gelslag    2, 1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otjes       2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er           1, 3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      9, 9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7010</wp:posOffset>
                </wp:positionV>
                <wp:extent cx="2180590" cy="2637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                      1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ade                   5, 3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doekjes             1, 1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iven                   0, 9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middel              6, 4 9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                  1 6, 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ps                      1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ade                   5, 3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kdoekjes             1, 1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iven                   0, 9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middel              6, 4 9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al                   1 6,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7:00Z</dcterms:created>
  <dc:creator>Reitse en Neeltje</dc:creator>
  <dc:description/>
  <dc:language>en-US</dc:language>
  <cp:lastModifiedBy>de Haan</cp:lastModifiedBy>
  <dcterms:modified xsi:type="dcterms:W3CDTF">2007-10-26T08:07:00Z</dcterms:modified>
  <cp:revision>2</cp:revision>
  <dc:subject/>
  <dc:title>Kassabonnen van de supermarkt</dc:title>
</cp:coreProperties>
</file>