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ssabonnen van de supermarkt. Tel jij ze maar op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16002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2pt;width:12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18288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2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13995</wp:posOffset>
                </wp:positionV>
                <wp:extent cx="13804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ffie</w:t>
                              <w:tab/>
                              <w:t>3, 9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ker</w:t>
                              <w:tab/>
                              <w:t>1, 6 9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6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ffie</w:t>
                        <w:tab/>
                        <w:t>3, 9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iker</w:t>
                        <w:tab/>
                        <w:t>1, 6 9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213995</wp:posOffset>
                </wp:positionV>
                <wp:extent cx="160909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els    2, 3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p         5, 6 9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1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els    2, 3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p         5, 6 9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13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35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/>
      </w:pPr>
      <w:r>
        <w:rPr>
          <w:sz w:val="32"/>
          <w:lang w:val="en-US"/>
        </w:rPr>
        <w:drawing>
          <wp:inline distT="0" distB="0" distL="0" distR="0">
            <wp:extent cx="785495" cy="617220"/>
            <wp:effectExtent l="0" t="0" r="0" b="0"/>
            <wp:docPr id="7" name="j0187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1877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/>
        </w:rPr>
        <w:t xml:space="preserve">                       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160020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4pt;width:12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171700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147955</wp:posOffset>
                </wp:positionV>
                <wp:extent cx="1380490" cy="1609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jst     0, 9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oep  1, 4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art </w:t>
                              <w:tab/>
                              <w:t>4, 3 5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jst     0, 9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oep  1, 4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art </w:t>
                        <w:tab/>
                        <w:t>4, 3 5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1951990" cy="1609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tat               0, 9 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roodmix       2, 2 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ssticks        1, 7 9   +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tat               0, 9 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roodmix       2, 2 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issticks        1, 7 9   +</w:t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05pt" to="14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05pt" to="386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448310" cy="880745"/>
            <wp:effectExtent l="0" t="0" r="0" b="0"/>
            <wp:docPr id="14" name="j0167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01678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1828800" cy="2857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65pt;width:143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2400300" cy="2857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6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92595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.65pt" to="143.95pt,1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92595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1.65pt" to="413.95pt,1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>C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207010</wp:posOffset>
                </wp:positionV>
                <wp:extent cx="1609090" cy="2637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ekjes      0, 6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hakt        2, 7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gelslag    2, 1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tjes       2, 9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ter           1, 3 9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7.7pt;mso-wrap-distance-left:9.05pt;mso-wrap-distance-right:9.05pt;mso-wrap-distance-top:0pt;mso-wrap-distance-bottom:0pt;margin-top:1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ekjes      0, 6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hakt        2, 7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gelslag    2, 1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otjes       2, 9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ter           1, 3 9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07010</wp:posOffset>
                </wp:positionV>
                <wp:extent cx="2180590" cy="2637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ps                      1, 9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ade                   5, 3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doekjes             1, 1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iven                   0, 9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middel              6, 4 9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16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ps                      1, 9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llade                   5, 3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kdoekjes             1, 1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uiven                   0, 9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smiddel              6, 4 9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12:00Z</dcterms:created>
  <dc:creator>Reitse en Neeltje</dc:creator>
  <dc:description/>
  <dc:language>en-US</dc:language>
  <cp:lastModifiedBy>de Haan</cp:lastModifiedBy>
  <dcterms:modified xsi:type="dcterms:W3CDTF">2007-10-22T18:12:00Z</dcterms:modified>
  <cp:revision>2</cp:revision>
  <dc:subject/>
  <dc:title>Kassabonnen van de supermarkt</dc:title>
</cp:coreProperties>
</file>