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 laat is he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7233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2065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1723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12725</wp:posOffset>
            </wp:positionV>
            <wp:extent cx="1485900" cy="1381125"/>
            <wp:effectExtent l="0" t="0" r="0" b="0"/>
            <wp:wrapNone/>
            <wp:docPr id="4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12725</wp:posOffset>
            </wp:positionV>
            <wp:extent cx="1485900" cy="1381125"/>
            <wp:effectExtent l="0" t="0" r="0" b="0"/>
            <wp:wrapNone/>
            <wp:docPr id="5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8035</wp:posOffset>
                </wp:positionH>
                <wp:positionV relativeFrom="paragraph">
                  <wp:posOffset>99695</wp:posOffset>
                </wp:positionV>
                <wp:extent cx="1718310" cy="1609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7.85pt;mso-position-vertical-relative:text;margin-left:1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99695</wp:posOffset>
                </wp:positionV>
                <wp:extent cx="171831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7.85pt;mso-position-vertical-relative:text;margin-left:3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694180</wp:posOffset>
                </wp:positionV>
                <wp:extent cx="1723390" cy="3181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133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037080</wp:posOffset>
                </wp:positionV>
                <wp:extent cx="1723390" cy="3181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16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694180</wp:posOffset>
                </wp:positionV>
                <wp:extent cx="1723390" cy="3181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133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2037080</wp:posOffset>
                </wp:positionV>
                <wp:extent cx="1723390" cy="3181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16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1381125"/>
            <wp:effectExtent l="0" t="0" r="0" b="0"/>
            <wp:wrapNone/>
            <wp:docPr id="12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200400</wp:posOffset>
            </wp:positionV>
            <wp:extent cx="1485900" cy="1381125"/>
            <wp:effectExtent l="0" t="0" r="0" b="0"/>
            <wp:wrapNone/>
            <wp:docPr id="13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200400</wp:posOffset>
            </wp:positionV>
            <wp:extent cx="1485900" cy="1381125"/>
            <wp:effectExtent l="0" t="0" r="0" b="0"/>
            <wp:wrapNone/>
            <wp:docPr id="14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3200400</wp:posOffset>
            </wp:positionV>
            <wp:extent cx="1485900" cy="1381125"/>
            <wp:effectExtent l="0" t="0" r="0" b="0"/>
            <wp:wrapNone/>
            <wp:docPr id="15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400800</wp:posOffset>
            </wp:positionV>
            <wp:extent cx="1485900" cy="1381125"/>
            <wp:effectExtent l="0" t="0" r="0" b="0"/>
            <wp:wrapNone/>
            <wp:docPr id="16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6400800</wp:posOffset>
            </wp:positionV>
            <wp:extent cx="1485900" cy="1381125"/>
            <wp:effectExtent l="0" t="0" r="0" b="0"/>
            <wp:wrapNone/>
            <wp:docPr id="17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6400800</wp:posOffset>
            </wp:positionV>
            <wp:extent cx="1485900" cy="1381125"/>
            <wp:effectExtent l="0" t="0" r="0" b="0"/>
            <wp:wrapNone/>
            <wp:docPr id="18" name="kl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lok.h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1718310" cy="160909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-8.9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87370</wp:posOffset>
                </wp:positionV>
                <wp:extent cx="1718310" cy="160909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243.1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3087370</wp:posOffset>
                </wp:positionV>
                <wp:extent cx="1718310" cy="160909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243.1pt;mso-position-vertical-relative:text;margin-left:1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3087370</wp:posOffset>
                </wp:positionV>
                <wp:extent cx="1718310" cy="16090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243.1pt;mso-position-vertical-relative:text;margin-left:3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287770</wp:posOffset>
                </wp:positionV>
                <wp:extent cx="1718310" cy="1609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495.1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8035</wp:posOffset>
                </wp:positionH>
                <wp:positionV relativeFrom="paragraph">
                  <wp:posOffset>6287770</wp:posOffset>
                </wp:positionV>
                <wp:extent cx="1718310" cy="1609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495.1pt;mso-position-vertical-relative:text;margin-left:1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6287770</wp:posOffset>
                </wp:positionV>
                <wp:extent cx="1718310" cy="1609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26.7pt;mso-wrap-distance-left:9.05pt;mso-wrap-distance-right:9.05pt;mso-wrap-distance-top:0pt;mso-wrap-distance-bottom:0pt;margin-top:495.1pt;mso-position-vertical-relative:text;margin-left:3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723390" cy="31813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1723390" cy="31813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1723390" cy="31813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1723390" cy="31813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574925</wp:posOffset>
                </wp:positionV>
                <wp:extent cx="1723390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0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4681855</wp:posOffset>
                </wp:positionV>
                <wp:extent cx="1723390" cy="3181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36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5024755</wp:posOffset>
                </wp:positionV>
                <wp:extent cx="1723390" cy="31813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39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2574925</wp:posOffset>
                </wp:positionV>
                <wp:extent cx="1723390" cy="4660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0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4681855</wp:posOffset>
                </wp:positionV>
                <wp:extent cx="1723390" cy="31813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36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5024755</wp:posOffset>
                </wp:positionV>
                <wp:extent cx="1723390" cy="31813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39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2574925</wp:posOffset>
                </wp:positionV>
                <wp:extent cx="1723390" cy="4660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02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1723390" cy="31813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225155</wp:posOffset>
                </wp:positionV>
                <wp:extent cx="1723390" cy="31813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64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775325</wp:posOffset>
                </wp:positionV>
                <wp:extent cx="17233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5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7882255</wp:posOffset>
                </wp:positionV>
                <wp:extent cx="1723390" cy="31813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62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8225155</wp:posOffset>
                </wp:positionV>
                <wp:extent cx="1723390" cy="31813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64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5775325</wp:posOffset>
                </wp:positionV>
                <wp:extent cx="1723390" cy="466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5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7882255</wp:posOffset>
                </wp:positionV>
                <wp:extent cx="1723390" cy="31813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62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8225155</wp:posOffset>
                </wp:positionV>
                <wp:extent cx="1723390" cy="318135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05pt;mso-wrap-distance-left:9.05pt;mso-wrap-distance-right:9.05pt;mso-wrap-distance-top:0pt;mso-wrap-distance-bottom:0pt;margin-top:64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5775325</wp:posOffset>
                </wp:positionV>
                <wp:extent cx="1723390" cy="4660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54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8:00Z</dcterms:created>
  <dc:creator>m.d.winter</dc:creator>
  <dc:description/>
  <cp:keywords/>
  <dc:language>en-US</dc:language>
  <cp:lastModifiedBy>m.d.winter</cp:lastModifiedBy>
  <cp:lastPrinted>2008-04-14T12:28:00Z</cp:lastPrinted>
  <dcterms:modified xsi:type="dcterms:W3CDTF">2008-04-14T10:29:00Z</dcterms:modified>
  <cp:revision>1</cp:revision>
  <dc:subject/>
  <dc:title>Hoe laat is het</dc:title>
</cp:coreProperties>
</file>